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vanish/>
          <w:color w:val="000000"/>
          <w:sz w:val="18"/>
          <w:szCs w:val="18"/>
        </w:rPr>
      </w:pPr>
      <w:r>
        <w:rPr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7 июля 2023 г.</w:t>
        <w:tab/>
        <w:t>№10-19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Шугозерского сельского поселения от 29 октября 2020 г. №10-61 «Об установлении земельного налога на территории муниципального образования Шугозерского сельского поселения Тихвин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ей 387, 393, 397 Налогового кодекса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 и Уставом </w:t>
      </w:r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 Тихвинского муниципального района Ленинградской области совет депутатов Шугозерского сельского поселения </w:t>
      </w:r>
    </w:p>
    <w:p>
      <w:pPr>
        <w:pStyle w:val="Normal"/>
        <w:spacing w:before="12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в решение совета депутатов Шугозерского сельского поселения от 29 октября 2020 г. №10-61 «Об установлении земельного налога на территории муниципального образования Шугозерского сельского поселения Тихвинского муниципального района Ленинградской области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ункт 4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4. </w:t>
      </w:r>
      <w:bookmarkStart w:id="3" w:name="OLE_LINK2"/>
      <w:r>
        <w:rPr/>
        <w:t>Налогоплательщики – организации уплачивают авансовые платежи по земельному налогу по истечении отчетных периодов</w:t>
      </w:r>
      <w:bookmarkEnd w:id="3"/>
      <w:r>
        <w:rPr/>
        <w:t>.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ункты 5, 6 исключить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ункты 7,8,9 </w:t>
      </w:r>
      <w:r>
        <w:rPr>
          <w:sz w:val="28"/>
          <w:szCs w:val="28"/>
        </w:rPr>
        <w:t xml:space="preserve">считать соответственно пунктами </w:t>
      </w:r>
      <w:r>
        <w:rPr/>
        <w:t xml:space="preserve">5,6,7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8:00Z</dcterms:created>
  <dc:creator>2</dc:creator>
  <dc:description/>
  <cp:keywords/>
  <dc:language>en-US</dc:language>
  <cp:lastModifiedBy>Нина Соколова</cp:lastModifiedBy>
  <cp:lastPrinted>2023-07-18T14:20:00Z</cp:lastPrinted>
  <dcterms:modified xsi:type="dcterms:W3CDTF">2023-07-19T08:58:00Z</dcterms:modified>
  <cp:revision>2</cp:revision>
  <dc:subject/>
  <dc:title>ПРОЕКТ</dc:title>
</cp:coreProperties>
</file>