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от 28 марта 2014г.</w:t>
        <w:tab/>
        <w:tab/>
        <w:tab/>
        <w:t>№ 10-19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13 г. № 10-187 «О бюджете муниципального образования Шугозерское сельское поселение Тихвинского муниципального района Ленинградской области» на 2014 год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сти в решение совета депутатов Шугозерского сельского поселения от 34 декабря 2013г. № 10-187 «О бюджете муниципального образования Шугозерское сельское поселение Тихвинского муниципального района  Ленинградской области на 2014 год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цифры «20915,9» заменить цифрами «22785,4»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цифры «20915,9» заменить цифрами «25234,0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дефицит бюджета цифры «0» заменить цифрами «2448,6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1 «Источники внутреннего финансирования дефицита бюджета Шугозерского сельского поселения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ложение №2 «Прогнозируемые поступления доходов в бюджет Шугозерского сельского поселения на 2014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В пункте 3 решения цифры «13561,1» заменить цифрами «15430,6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3 «Межбюджетные трансферты, получаемые из других бюджетов бюджетной системы Российской Федерации в бюджет Шугозерского сельского поселения в 2014 году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4 «Перечень главных администраторов доходов бюджета Шугозерского сельского поселения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Приложение №7 «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. Приложение №8 «Ведомственная структура расходов бюджета Шугозерского сельского поселения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В пункте 18 решения цифры «4236,2» заменить цифрами « 4398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Приложение №12 «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4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Настоящее решение вступает в силу на следующий день после его официального обнарод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Чекенюк</w:t>
        <w:b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</w:t>
        <w:br/>
        <w:t>Шугозерского сельского  поселения</w:t>
        <w:br/>
        <w:t>от 28 марта 2014 г. № 10-197</w:t>
        <w:br/>
        <w:t>(приложение №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</w:t>
        <w:br/>
        <w:t>дефицита бюджета Шугозерского сельского поселения  на 2014 год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94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8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8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</w:t>
        <w:br/>
        <w:t>Шугозерского сельского  поселения</w:t>
        <w:br/>
        <w:t>от 28 марта 2014 г. № 10-197</w:t>
        <w:br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огнозируемые поступления доходов в бюджет Шугозерского сельского поселения на 201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460"/>
        <w:gridCol w:w="2340"/>
      </w:tblGrid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4,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4,9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,9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3,4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, с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0,0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0,0</w:t>
            </w:r>
          </w:p>
        </w:tc>
      </w:tr>
      <w:tr>
        <w:trPr>
          <w:trHeight w:val="13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2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3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0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3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8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</w:t>
        <w:br/>
        <w:t>Шугозерского сельского  поселения</w:t>
        <w:br/>
        <w:t>от 28 марта 2014 г. № 10-197</w:t>
        <w:br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ежбюджетные трансферты, получаемые из других бюджетов бюджетной системы Российской Федерации</w:t>
        <w:br/>
        <w:t xml:space="preserve"> в бюджет Шугозерского сельского поселения в 2014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460"/>
        <w:gridCol w:w="2520"/>
      </w:tblGrid>
      <w:tr>
        <w:trPr>
          <w:trHeight w:val="46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30,6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39,3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из бюджета рай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1</w:t>
            </w:r>
          </w:p>
        </w:tc>
      </w:tr>
      <w:tr>
        <w:trPr>
          <w:trHeight w:val="5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из районного фонда финансовой поддержки за счет средств обл. бюдж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9,2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7</w:t>
            </w:r>
          </w:p>
        </w:tc>
      </w:tr>
      <w:tr>
        <w:trPr>
          <w:trHeight w:val="5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8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4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4,6</w:t>
            </w:r>
          </w:p>
        </w:tc>
      </w:tr>
      <w:tr>
        <w:trPr>
          <w:trHeight w:val="7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у Президента РФ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1,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,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28 марта 2014 г. № 10-197</w:t>
      </w:r>
    </w:p>
    <w:p>
      <w:pPr>
        <w:pStyle w:val="Normal"/>
        <w:ind w:left="5940" w:hanging="0"/>
        <w:jc w:val="right"/>
        <w:rPr/>
      </w:pPr>
      <w:r>
        <w:rPr/>
        <w:t>(приложение № 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Шугозерского сельского поселения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(сокращенное наименование главного администратора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 (администрация Шугозерского сельского посе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798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 (МУ «ШДЦ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79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 (МУ «ШДЦ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79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МУ «ШДЦ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 имущества, находящегося в собственности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5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(прочие безвозмездные поступления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795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 (прочие безвозмездные поступления МУ «ШДЦ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 муниципальной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 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. передаваемые 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28 марта 2014 г. № 10-197</w:t>
      </w:r>
    </w:p>
    <w:p>
      <w:pPr>
        <w:pStyle w:val="Normal"/>
        <w:ind w:left="5940" w:hanging="0"/>
        <w:jc w:val="right"/>
        <w:rPr/>
      </w:pPr>
      <w:r>
        <w:rPr/>
        <w:t>(приложение №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  <w:br/>
        <w:t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16"/>
        <w:gridCol w:w="924"/>
        <w:gridCol w:w="1080"/>
        <w:gridCol w:w="126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4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 на 2014-2016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7,1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4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0,4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,1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10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рском сельском поселении на 2014-2016 годах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модернизация библиотек в рамках подпрограмм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рском сельском поселении на 2014-2016 годах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5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4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12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5</w:t>
            </w:r>
          </w:p>
        </w:tc>
      </w:tr>
      <w:tr>
        <w:trPr>
          <w:trHeight w:val="12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1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ГО и ЧС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7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7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9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6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ети автомобильных дорог местного </w:t>
              <w:br/>
              <w:t>значения в Шугозерском сельском поселении</w:t>
              <w:br/>
              <w:t>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16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ные расходы органов законодательной власти Шугозер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12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ные расходы органов исполнительной власти Шугозер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1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6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12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ых платежей в рамках непрогра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28 марта 2014 г. № 10-197</w:t>
      </w:r>
    </w:p>
    <w:p>
      <w:pPr>
        <w:pStyle w:val="Normal"/>
        <w:ind w:left="5940" w:hanging="0"/>
        <w:jc w:val="right"/>
        <w:rPr/>
      </w:pPr>
      <w:r>
        <w:rPr/>
        <w:t>(приложение №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16"/>
        <w:gridCol w:w="860"/>
        <w:gridCol w:w="1319"/>
        <w:gridCol w:w="696"/>
        <w:gridCol w:w="1080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4,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7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представительных органов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5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ых платежей в рамках непрогра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3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20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3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,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5</w:t>
            </w:r>
          </w:p>
        </w:tc>
      </w:tr>
      <w:tr>
        <w:trPr>
          <w:trHeight w:val="12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5</w:t>
            </w:r>
          </w:p>
        </w:tc>
      </w:tr>
      <w:tr>
        <w:trPr>
          <w:trHeight w:val="15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15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4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4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12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2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13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3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2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15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лровительных и спортивных  мероприятий на территории Шугозерского сельского поселения 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28 марта 2014 г. № 10-197</w:t>
      </w:r>
    </w:p>
    <w:p>
      <w:pPr>
        <w:pStyle w:val="Normal"/>
        <w:ind w:left="5940" w:hanging="0"/>
        <w:jc w:val="right"/>
        <w:rPr/>
      </w:pPr>
      <w:r>
        <w:rPr/>
        <w:t>(приложение №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9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936"/>
        <w:gridCol w:w="816"/>
        <w:gridCol w:w="1260"/>
        <w:gridCol w:w="696"/>
        <w:gridCol w:w="1116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4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7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5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ых платежей в рамках непрогра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0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ети автомобильных дорог местного значения в Шугозерском сельском поселении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5</w:t>
            </w:r>
          </w:p>
        </w:tc>
      </w:tr>
      <w:tr>
        <w:trPr>
          <w:trHeight w:val="12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5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15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4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4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библиотек поселения в рамках муниципальной программы  "Развитие сферы культуры и спорта  в Шугозеррском сельском поселении на 2014-2016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у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5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 "Развитие физической культуры и спорта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8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лровительных и спортивных  мероприятий на территории Шугозерского сельского поселения 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</w:t>
        <w:br/>
        <w:t>Шугозерского сельского  поселения</w:t>
        <w:br/>
        <w:t>от 28 марта 2014 г. № 10-197</w:t>
        <w:br/>
        <w:t>(приложение № 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</w:t>
      </w:r>
    </w:p>
    <w:p>
      <w:pPr>
        <w:pStyle w:val="Normal"/>
        <w:jc w:val="center"/>
        <w:rPr/>
      </w:pPr>
      <w:r>
        <w:rPr/>
        <w:t xml:space="preserve">капитального и текущего ремонта объектов жилищно-коммунального хозяйства и общественной инфраструктуры </w:t>
        <w:br/>
        <w:t>Шугозерского сельского посе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14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05"/>
        <w:gridCol w:w="922"/>
        <w:gridCol w:w="1619"/>
        <w:gridCol w:w="1521"/>
        <w:gridCol w:w="2582"/>
        <w:gridCol w:w="258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котельной №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артезианской скважины №458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перевооружение технологического оборудования артезианской скважины № 36898 с созданием системы обезжелезивания артезианской воды на основе фильтрационных технологий на базе напорных вертикальных фильтро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8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автомобильной дороги по ул. Исполкомовская пос. Шугозеро, в том числе за счет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660</w:t>
            </w:r>
          </w:p>
          <w:p>
            <w:pPr>
              <w:pStyle w:val="Normal"/>
              <w:jc w:val="center"/>
              <w:rPr/>
            </w:pPr>
            <w:r>
              <w:rPr/>
              <w:t>372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СД на замену бака-аккумулят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ой территории ул.Советская д.23 п.Шугозер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91,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121,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/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F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F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F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F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6:00Z</dcterms:created>
  <dc:creator>*</dc:creator>
  <dc:description/>
  <cp:keywords/>
  <dc:language>en-US</dc:language>
  <cp:lastModifiedBy>User</cp:lastModifiedBy>
  <cp:lastPrinted>2014-03-31T17:42:00Z</cp:lastPrinted>
  <dcterms:modified xsi:type="dcterms:W3CDTF">2014-04-01T11:16:00Z</dcterms:modified>
  <cp:revision>2</cp:revision>
  <dc:subject/>
  <dc:title>ТИХВИНСКИЙ РАЙОННЫЙ СОВЕТ ДЕПУТАТОВ</dc:title>
</cp:coreProperties>
</file>