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ШУГОЗЕРСКОГО СЕЛЬСКОГО ПОСЕЛЕНИЯ</w:t>
        <w:br/>
        <w:t>ТИХВИНСКОГО МУНИЦИПАЛЬНОГО РАЙОНА</w:t>
        <w:br/>
        <w:t>ЛЕНИНГРАДСКОЙ ОБЛАСТИ</w:t>
        <w:br/>
        <w:t>(СОВЕТ ДЕПУТАТОВ ШУГОЗЕРСКОГО СЕЛЬСКОГО ПОСЕЛЕНИЯ)</w:t>
        <w:br/>
        <w:br/>
        <w:br/>
        <w:br/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napToGrid w:val="true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7 июля 2023 года</w:t>
        <w:tab/>
        <w:tab/>
        <w:t xml:space="preserve"> №10-196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14022728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решение совета депутатов Шугозерского сельского поселения от 17 сентября 2019 года № 10-06 «Об утверждении состава постоянных комиссий совета депутатов муниципального образования Шугозерское сельское поселение Тихвинского муниципального района Ленинградской области».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_Hlk140227281"/>
      <w:bookmarkStart w:id="2" w:name="_Hlk140227281"/>
      <w:bookmarkEnd w:id="2"/>
    </w:p>
    <w:p>
      <w:pPr>
        <w:pStyle w:val="Normal"/>
        <w:snapToGrid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7 Регламента совета депутатов муниципального образования Шугозерское сельское поселение Тихвинского муниципального района Ленинградской области,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Шугозерского сельского поселения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Внести изменения в решение совета депутатов Шугозерского сельского поселения от 17 сентября 2019 года № 10-06 «Об утверждении состава постоянных комиссий совета депутатов муниципального образования Шугозерское сельское поселение Тихвинского муниципального района Ленинградской области»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ункт 1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1. Утвердить в состав постоянной комиссии по законодательству и межмуниципальному сотрудничеству совета депутатов Шугозерского сельского поселения следующих депутатов совета депутатов Шугозерского сельского посел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нисова Алексея Николаевича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мирнова Алексея Васильевича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екенюк Раису Петровн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пункт 3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«3. Утвердить в состав постоянной комиссии по социальным вопросам совета депутатов Шугозерского сельского поселения следующих депутатов совета депутатов Шугозерского сельского посел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ерезину Людмилу Федоровну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инина Александра Николаевича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мирнова Алексея Васильевича.»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читать недействительным решение совета депутатов Шугозерского сельского поселения от 30 января 2020г. №10-37 «О внесении изменения в решение совета депутатов Шугозерского сельского поселения от 17 сентября 2019 года № 10-06 «Об утверждении состава постоянных комиссий совета депутатов муниципального образования Шугозерское сельское поселение Тихвинского муниципального района Ленинградской области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ешение вступает в силу со дня принят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Шугозерского сельского поселения</w:t>
        <w:br/>
        <w:t xml:space="preserve">Тихвинского муниципального района </w:t>
        <w:br/>
        <w:t>Ленинградской области:</w:t>
        <w:tab/>
        <w:tab/>
        <w:tab/>
        <w:tab/>
        <w:tab/>
        <w:tab/>
        <w:tab/>
        <w:t>Чекенюк Р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napToGrid w:val="true"/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58:00Z</dcterms:created>
  <dc:creator>User</dc:creator>
  <dc:description/>
  <cp:keywords/>
  <dc:language>en-US</dc:language>
  <cp:lastModifiedBy>Нина Соколова</cp:lastModifiedBy>
  <cp:lastPrinted>2023-07-18T14:11:00Z</cp:lastPrinted>
  <dcterms:modified xsi:type="dcterms:W3CDTF">2023-07-19T08:58:00Z</dcterms:modified>
  <cp:revision>2</cp:revision>
  <dc:subject/>
  <dc:title>СОВЕТ ДЕПУТАТОВ</dc:title>
</cp:coreProperties>
</file>