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от </w:t>
      </w:r>
      <w:bookmarkStart w:id="0" w:name="OLE_LINK10"/>
      <w:r>
        <w:rPr>
          <w:color w:val="000000"/>
        </w:rPr>
        <w:t>17 июля 2023 г.</w:t>
        <w:tab/>
        <w:tab/>
        <w:t>№10-194</w:t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 досрочном прекращении полномочий депутата совета депутатов Шугозерского сельского поселения Сардарова Р.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пунктом 1 части 10 статьи 40 Федерального закона от 06.10.2003 № 131-ФЗ «Об общих принципах организации местного самоуправления в Российской Федерации» (с последующими изменениями), свидетельством о смерт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–ВО № 507946, выданного 12.07.2023г., на основании пункта 1 части 4 статьи 30 Устава </w:t>
      </w:r>
      <w:r>
        <w:rPr/>
        <w:t xml:space="preserve">совета депутатов Шугозерского сельского поселения, </w:t>
      </w:r>
      <w:r>
        <w:rPr>
          <w:color w:val="000000"/>
        </w:rPr>
        <w:t xml:space="preserve">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Досрочно прекратить полномочия Сардарова Рустама Ибрагимовича депутата совета депутатов Шугозерского сельского поселения по десятимандатному избирательному округу № 30 с 17.07.2023г. в связи со смерть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Уведомить территориальную избирательную комиссию Тихвинского муниципального района Ленинградской области с полномочиями муниципальной избирательной комиссии муниципального образования Шугозерское сельское поселение Тихвинского муниципального района Ленинградской области о досрочном прекращении полномочий депутата Сардарова Рустама Ибрагимовича с 17.07. 2023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spacing w:before="0" w:after="120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6:00Z</dcterms:created>
  <dc:creator>2</dc:creator>
  <dc:description/>
  <cp:keywords/>
  <dc:language>en-US</dc:language>
  <cp:lastModifiedBy>Нина Соколова</cp:lastModifiedBy>
  <cp:lastPrinted>2019-12-26T17:45:00Z</cp:lastPrinted>
  <dcterms:modified xsi:type="dcterms:W3CDTF">2023-07-19T08:56:00Z</dcterms:modified>
  <cp:revision>2</cp:revision>
  <dc:subject/>
  <dc:title>ПРОЕКТ</dc:title>
</cp:coreProperties>
</file>