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 17 февраля 2014 года</w:t>
        <w:tab/>
        <w:tab/>
        <w:t xml:space="preserve"> № 10-194</w:t>
      </w:r>
    </w:p>
    <w:p>
      <w:pPr>
        <w:pStyle w:val="Normal"/>
        <w:ind w:right="5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7" w:hanging="0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протесте Тихвинского городского прокур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частью 3 статьи 78 Бюджетного Кодекса РФ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Удовлетворить </w:t>
        <w:tab/>
        <w:t xml:space="preserve">протест </w:t>
        <w:tab/>
        <w:t>Тихвинского городского прокурора от 20.09.2013 года № 07-43-2013 на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Шугозерского сельского поселения, утвержденный решением совета депутатов Шугозерского сельского поселения от 18 декабря 2009 года № 10-27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4"/>
          <w:szCs w:val="24"/>
        </w:rPr>
        <w:t>Отменить решение совета депутатов Шугозерского сельского поселения от 18 декабря 2009 года № 10-27 «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Шугозерского сельского поселения»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.Администрации Шугозерского сельского поселения подготовить проект решения совета депутатов « 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Шугозерского сельского поселения»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Р. П. Чекенюк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4:00Z</dcterms:created>
  <dc:creator>kom-25-1</dc:creator>
  <dc:description/>
  <cp:keywords/>
  <dc:language>en-US</dc:language>
  <cp:lastModifiedBy>User</cp:lastModifiedBy>
  <cp:lastPrinted>2014-02-19T12:45:00Z</cp:lastPrinted>
  <dcterms:modified xsi:type="dcterms:W3CDTF">2014-02-20T10:34:00Z</dcterms:modified>
  <cp:revision>2</cp:revision>
  <dc:subject/>
  <dc:title>Приложение №1</dc:title>
</cp:coreProperties>
</file>