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июля 2019 года</w:t>
        <w:tab/>
        <w:tab/>
        <w:t>№ 10-19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819" w:hanging="0"/>
        <w:jc w:val="both"/>
        <w:rPr/>
      </w:pPr>
      <w:r>
        <w:rPr>
          <w:color w:val="000000"/>
        </w:rPr>
        <w:t>О внесении изменений в Положение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утвержденное решением совета депутатов Шугозерского сельского поселения от 16 февраля 2006 года №10-67</w:t>
      </w:r>
    </w:p>
    <w:p>
      <w:pPr>
        <w:pStyle w:val="Normal"/>
        <w:spacing w:before="0" w:after="120"/>
        <w:ind w:right="4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 основании части 5 статьи 51 Федерального закона от 6 октября 2003 года №131-ФЗ «Об общих принципах организации местного самоуправления в Российской Федерации»; приказа Минэконом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; пункта 5 статьи 20 Устава муниципального образования Шугозерское сельское поселение Тихвинского муниципального района Ленинградской области; рассмотрев протест и.о. Тихвинского городского прокурора от 30 мая 2019 года №7-32-2019/95 на решение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», совет депутатов Шугозер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довлетворить протест и.о. Тихвинского городского прокурора от 30 мая 2019 года №7-32-2019/95. 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в Положение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утвержденное решением совета депутатов Шугозерского сельского поселения от 16 февраля 2009 года №10-67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ункт 2.2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2. После передачи имущества в собственность Шугозерского сельского поселения или приобретения (возникновения) на него права собственности Шугозерского сельского поселения на законных основаниях администрация Шугозерского сельского поселения принимает указанное имущество в казну муниципального образования по акту приема-передачи или акту ввода в эксплуатацию и регистрирует его в реестре муниципальной собственност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отношении недвижимого имущества администрация Шугозерского сельского поселения предварительно осуществляет регистрацию права муниципальной собственности в Федеральной службе государственной регистрации, кадастра и картографии по Ленинградской области (далее - ФРС)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ункт 2.6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6. Администрация Шугозерского сельского поселения ведет реестр муниципальной собственности в порядке, 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ункт 2.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2.7. Объектами учета в реестре муниципальной собственност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ходящееся в муниципальной собственности Шугозерского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ходящееся в муниципальной собственности Шугозерского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депутатов Шугозерского сель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174-ФЗ "Об автономных учреждениях" (с изменениями), Федеральным законом от 12 января 1996 года №7-ФЗ "О некоммерческих организациях"(с изменениям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Шугозерскому сельскому поселению, иные юридические лица, учредителем (участником) которых является Шугозер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решение в газете «Трудовая слава» и разместить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9:00Z</dcterms:created>
  <dc:creator>kom-25-1</dc:creator>
  <dc:description/>
  <cp:keywords/>
  <dc:language>en-US</dc:language>
  <cp:lastModifiedBy>sd</cp:lastModifiedBy>
  <cp:lastPrinted>2019-08-05T09:52:00Z</cp:lastPrinted>
  <dcterms:modified xsi:type="dcterms:W3CDTF">2019-08-06T08:19:00Z</dcterms:modified>
  <cp:revision>2</cp:revision>
  <dc:subject/>
  <dc:title>СОВЕТ ДЕПУТАТОВ</dc:title>
</cp:coreProperties>
</file>