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ШУГОЗЕ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ТИХВИНСКОГО МУНИЦИПАЛЬНОГО  РАЙОНА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12 февраля 2014г.</w:t>
        <w:tab/>
        <w:tab/>
        <w:tab/>
        <w:t>№ 10- 192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Шугозерское сельское поселение Тихвинского муниципального района Ленинградской области о результатах деятельности за 2013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Шугозерское сельское поселение Тихвинского муниципального района Ленинградской области Соколовой Нины Степановны о деятельности за 2013 год, в соответствии п</w:t>
      </w:r>
      <w:r>
        <w:rPr>
          <w:color w:val="000000"/>
        </w:rPr>
        <w:t>. 11.1 статьи 35</w:t>
      </w:r>
      <w:r>
        <w:rPr>
          <w:bCs w:val="false"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деятельность за 2013 год администрации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Шугозерское сельское поселение</w:t>
      </w:r>
    </w:p>
    <w:p>
      <w:pPr>
        <w:pStyle w:val="Normal"/>
        <w:autoSpaceDE w:val="false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 xml:space="preserve">Ленинградской области: 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3:00Z</dcterms:created>
  <dc:creator>User</dc:creator>
  <dc:description/>
  <cp:keywords/>
  <dc:language>en-US</dc:language>
  <cp:lastModifiedBy>User</cp:lastModifiedBy>
  <cp:lastPrinted>2014-02-12T13:02:00Z</cp:lastPrinted>
  <dcterms:modified xsi:type="dcterms:W3CDTF">2014-02-20T10:33:00Z</dcterms:modified>
  <cp:revision>2</cp:revision>
  <dc:subject/>
  <dc:title>                                              СОВЕТ  ДЕПУТАТОВ                               проект                                               </dc:title>
</cp:coreProperties>
</file>