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июля 2019 года</w:t>
        <w:tab/>
        <w:tab/>
        <w:t>№ 10-191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Регламент совета депутатов муниципального образования Шугозерское сельское поселение Тихвинского муниципального района Ленинградской области, утвержденный решением совета депутатов Шугозерского сельского поселения от 12 декабря 2005 года № 26 (в редакции от 19 октября 2009 года №10-09)</w:t>
      </w:r>
    </w:p>
    <w:p>
      <w:pPr>
        <w:pStyle w:val="Normal"/>
        <w:spacing w:before="0" w:after="120"/>
        <w:ind w:right="4819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областным законом Ленинградской области от 11 февраля 2015 года №1-оз «Об особенностях формирования органов местного самоуправления муниципальных образований Ленинградской области», Уставом муниципального образования Шугозерское сельское поселение Тихвинского муниципального района Ленинградской области, с учетом инициативного письма Тихвинской городской прокуратуры от 10.04.2019 г. № 22-37-2018, совет депутатов Шугозер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следующие изменения в Регламент совета депутатов муниципального образования Шугозерское сельское поселение Тихвинского муниципального района Ленинградской области, утвержденный решением совета депутатов Шугозерского сельского поселения от 12 декабря 2005 года № 26 (в редакции от 19 октября 2009 года №10-09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1.1. Статью 36 Регламента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я 36. Проекты решений Совета (далее – проект решения) могут вноситься депутатами Совета, главой Шугозерского сельского поселения, главой администрации Шугозерского сельского поселения, прокурором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действующим законодательством РФ, Уставом муниципального образования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рядок и сроки внесения, рассмотрения и принятия проектов о бюджете муниципального образования и о внесении в них изменений (включая сроки предоставления заключений на указанные проекты) устанавливаются положением о бюджетном процессе, утверждаемым решением 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ициатор проекта имеет право отозвать проект решения в любой момент до его принятия Совет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1.2. Статью 37 Регламента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татья 37. </w:t>
      </w:r>
      <w:r>
        <w:rPr>
          <w:rFonts w:eastAsia="Arial Unicode MS"/>
        </w:rPr>
        <w:t>Необходимым условием внесения в Совет проекта решения является предоставлен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текста проекта ре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/>
        <w:t>пояснительной записки</w:t>
      </w:r>
      <w:r>
        <w:rPr>
          <w:rFonts w:eastAsia="Arial Unicode MS"/>
        </w:rPr>
        <w:t xml:space="preserve"> по обоснованию необходимости принятия проекта решения, включающая его развернутую характеристику с указанием целей, основных положений, а также прогноза социально-экономических и иных последствий его принят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перечня нормативных правовых актов, отмены, изменения, дополнения которых потребует принятие проекта ре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предложений о разработке иных нормативных правовых актов, принятие которых необходимо для реализации данного проекта ре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справки о состоянии законодательства в данной сфере правового регулир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финансово-экономического обоснования (в случае внесения проекта решения, реализация которого потребует дополнительных материальных и иных затрат)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Необходимым условием внесения в Совет проекта решения о внесении изменений и дополнений в действующие нормативные правовые акты либо о признании их утратившими силу является предоставлен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текста проекта ре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пояснительной записки по обоснованию необходимости внесения изменений и дополнений в соответствующий действующий нормативный правовой акт либо признания его утратившим силу, а также правовые основания прое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перечня муниципальных правовых актов, которые в связи с принятием предлагаемого проекта должны быть изменены, признаны утратившими силу или вновь разработ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финансово-экономического обоснования (в случае внесения изменений и дополнений, реализация которых потребует дополнительных материальных и иных затрат)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документах, предоставляемых при внесении проекта решения в Совет, указываются авторы (инициаторы), а также органы местного самоуправления, организации и учреждения, общественные объединения и отдельные лица, принимавшие участие в его подготов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Проект решения, внесенный администрацией Шугозерского сельского поселения, должен иметь письменное заключение главы администрации,</w:t>
      </w:r>
      <w:r>
        <w:rPr/>
        <w:t xml:space="preserve"> </w:t>
      </w:r>
      <w:r>
        <w:rPr>
          <w:rFonts w:eastAsia="Arial Unicode MS"/>
        </w:rPr>
        <w:t>а если проект решения предусматривает расходы, покрываемые за счет бюджета, - заключение контрольно-счетного органа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Проект решения, внесенный главой Шугозерского сельского поселения, депутатами Совета должен иметь соответственно письменное заключение главы Шугозерского сельского поселения, а если проект решения предусматривает расходы, покрываемые за счет бюджета, - заключение контрольно-счетного органа. 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оект решения муниципального нормативного правового акта должен иметь экспертное заключение о результатах проведения антикоррупционной экспертизы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При внесении проекта о бюджете муниципального образования помимо указанных документов, предоставляются документы, перечень которых установлен положением о бюджетном процессе. 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оекты решений Совета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1.3. Статью 38 Регламента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Статья 38. Проект решения оформляется по следующим правилам: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наименование решения отражает его содержание и основной предмет правового регулирования, оно должно быть точным, четко и информативно насыщенным, правильно отражать предмет правового регулирования;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решение может содержать преамбулу, самостоятельная часть акта, которая определяет его цели и задачи, но не является обязательной и предваряет основной текст решения (не содержит самостоятельных предписаний; не делится на структурные единицы, не нумеруется);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основная часть решения может делится на главы, статьи, пункты, подпункты;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решение может иметь приложения в виде таблиц, графиков, тарифов, карт, образцов бланков, документов, и т.д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Юридическая сила решения и приложенных к нему документов одинакова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Содержание проекта решения должно быть логически обоснованным, отвечающим целям и задачам правового регулирования, а также обеспечивать логическое развитие и правильное понимание муниципального правового акта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Непосредственно в текст внесенного в Совет проекта решения должны быть включены следующие положения: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) о сроках и порядке вступления решения в силу;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б) об отмене, изменениях и дополнениях ранее принятых решений и других нормативных правовых актов в связи с принятием данн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ы решений визируются </w:t>
      </w:r>
      <w:r>
        <w:rPr>
          <w:rFonts w:eastAsia="Arial Unicode MS"/>
        </w:rPr>
        <w:t>авторами (инициаторами)</w:t>
      </w:r>
      <w:r>
        <w:rPr/>
        <w:t xml:space="preserve"> и должностными лицами Шугозерского сельского поселения, курирующими данные вопрос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1.4. Статью 39 Регламента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 xml:space="preserve">Статья 39. </w:t>
      </w:r>
      <w:r>
        <w:rPr/>
        <w:t xml:space="preserve">Проект решения и документы к нему направляются в Совет на имя председателя Совета на бумажном и электронном носителях с соответствующим листом согласования проекта решения.  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Поступившие материалы подлежат в обязательном порядке регистрации в срок не позднее 5 дней с момента их поступления, визируются главой Шугозерского сельского поселения, после чего в пятидневный срок направляются на рассмотрение в постоянную комиссию по принадлежности рассматриваемого вопроса. 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оекты решений, внесенные на рассмотрение Совета, размещаются на официальном сайте Шугозерского сельского поселения и направляются в Тихвинскую городскую прокуратуру не позднее, чем за 7 дней до дня очередного заседания Сов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1.5. Статью 40 Регламента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 xml:space="preserve">Статья </w:t>
      </w:r>
      <w:r>
        <w:rPr/>
        <w:t xml:space="preserve">40. </w:t>
      </w:r>
      <w:r>
        <w:rPr>
          <w:rFonts w:eastAsia="Arial Unicode MS"/>
        </w:rPr>
        <w:t>Если форма представленного проекта решения не отвечает требованиям законодательства, касающегося порядка подготовки проектов и настоящего Регламента, или не представлены необходимые материалы, указанные в статье 37 настоящего Регламента, такой проект может быть возвращен председателем Совета его автору (инициатору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1.6. Статью 41 Регламента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/>
        <w:t xml:space="preserve">Статья 41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оянная комиссия рассматривает проект решения на очередном заседании, по результатам рассмотрения принимает одно из следующих решений, носящее рекомендательный для Совета характер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инять проект реш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отклонить проект реш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принять проект решения «за основу» с последующим внесением измен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ле рассмотрения проекта решения в постоянной комиссии проект решения направляется на рассмотрение 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Глава Шугозерского сельского поселения вправе вынести на рассмотрение Совета вопросы, требующие безотлагательного решения без рассмотрения их в постоянной комисс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1.7. Статью 42 Регламента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татья 42. </w:t>
      </w:r>
      <w:r>
        <w:rPr>
          <w:rFonts w:eastAsia="Arial Unicode MS"/>
        </w:rPr>
        <w:t>С целью подготовки или рассмотрения проекта решения могут образовываться рабочие группы, согласительные комиссии из числа депутатов Совета, специалистов (экспертов), представителей администрации Шугозерского сельского поселения, а также могут проводиться публичные слуш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1.8. Статью 47 Регламента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Статья 47. По результатам обсуждения проекта решения Совет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 xml:space="preserve">- принять проект решения «за основу» </w:t>
      </w:r>
      <w:r>
        <w:rPr/>
        <w:t>с последующим внесением в него поправок</w:t>
      </w:r>
      <w:r>
        <w:rPr>
          <w:rFonts w:eastAsia="Arial Unicode MS"/>
        </w:rPr>
        <w:t>;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отклонить проект решения;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принять проект решения в целом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Принятие проекта решения «за основу» означает согласие Совета с концепцией текста и его основными положениями и влечет за собой необходимость доработки текста путем внесения в него поправок. 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правки к проекту решения могут быть предложены и обсуждены депутатами Совета на этом же заседании. Голосование по поправкам к проекту осуществляется по каждой индивидуально, либо за их совокупный состав в целом по решению депутатов. После голосования по поправкам к проекту, таковой вносится на голосование в целом – в редакции с учетом одобренных депутатами поправок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и необходимости дополнительной проработки поправок к проекту, проект, а также поступившие предложения по его изменению (поправки) направляется для их доработки в постоянную комиссию. На заседании постоянной комиссии поправки к проекту рассматриваются по существу и принимаются (отклоняются) путем голосования. По итогам голосования за поправки к проекту, таковой формируется в окончательной редакции и выносится комиссией на рассмотрение очередного заседания совета депутатов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правки в проект решения совета вносятся в устном либо письменном виде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и обсуждении поправок к проекту решения выступают автор поправки, докладчик и депутаты Совета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сле внесения поправок в проект решения, голосование проводится за решение «в целом» с учетом поправок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Если проект решения не принят, он возвращается авторам (инициаторам) для соответствующей доработки (переработки). 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инятые на заседании Совета проекты решений направляются в Тихвинскую городскую прокуратуру для проведения антикоррупционной экспертизы не позднее 10 дней после окончания заседания Совета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2. Опубликовать настоящее решение в газете «Трудовая слава»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6:00Z</dcterms:created>
  <dc:creator>kom-25-1</dc:creator>
  <dc:description/>
  <cp:keywords/>
  <dc:language>en-US</dc:language>
  <cp:lastModifiedBy>sd</cp:lastModifiedBy>
  <cp:lastPrinted>2019-05-31T12:53:00Z</cp:lastPrinted>
  <dcterms:modified xsi:type="dcterms:W3CDTF">2019-08-06T08:16:00Z</dcterms:modified>
  <cp:revision>2</cp:revision>
  <dc:subject/>
  <dc:title>СОВЕТ ДЕПУТАТОВ</dc:title>
</cp:coreProperties>
</file>