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УГОЗЕР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ОВЕТ ДЕПУТАТОВ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1 мая 2023 г. </w:t>
        <w:tab/>
        <w:tab/>
        <w:t>№10-190</w:t>
      </w:r>
    </w:p>
    <w:p>
      <w:pPr>
        <w:pStyle w:val="Normal"/>
        <w:spacing w:before="0" w:after="120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мене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Шугозерского сельского поселения, утвержденного решением совета депутатов Шугозерского сельского поселения от 18 декабря 2009 года № 10-27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78 Бюджетного кодекса Российской Федерации; Федеральным законом от 6 октября 2003 года №131-ФЗ «Об общих принципах организации местного самоуправления в Российской Федерации, Уставом Шугозерского сельского поселения, в целях правового регулирования бюджетных правоотношений в муниципальном образовании Шугозерское сельское поселение Тихвинского муниципального района Ленинградской области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мен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Шугозерского сельского поселения, утвержденного решением совета депутатов Шугозерского сельского поселения от 18 декабря 2009 года № 10-27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Опубликовать решение в газете «Трудовая слава» и обнародовать путем размещения на официальном сайте Шугозерского сельского поселения в сети Интернет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гозерское сельское посе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енинградской области:</w:t>
        <w:tab/>
        <w:tab/>
        <w:tab/>
        <w:tab/>
        <w:tab/>
        <w:tab/>
        <w:tab/>
        <w:tab/>
        <w:t xml:space="preserve"> Р.П.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4:00Z</dcterms:created>
  <dc:creator>Соболь Наталья Николаевна</dc:creator>
  <dc:description/>
  <cp:keywords/>
  <dc:language>en-US</dc:language>
  <cp:lastModifiedBy>Нина Соколова</cp:lastModifiedBy>
  <cp:lastPrinted>2023-05-31T11:52:00Z</cp:lastPrinted>
  <dcterms:modified xsi:type="dcterms:W3CDTF">2023-06-01T08:54:00Z</dcterms:modified>
  <cp:revision>2</cp:revision>
  <dc:subject/>
  <dc:title/>
</cp:coreProperties>
</file>