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 ноября 2014 года </w:t>
        <w:tab/>
        <w:t>№ 10-18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налога на имущество физических лиц в соответствии с главой 32 НК РФ</w:t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 и Уставом Шугозер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вести на территории муниципального образования Шугозерское сельское поселение Тихвинского муниципального района Ленинградской области налог на имущество физических лиц в соответствии с главой 32 НК РФ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становить ставки налога в зависимости от суммарной инвентаризационной стоимости объектов налогообложения, умноженной на коэффициент – 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0 000 до 5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%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 налоговые льготы для категорий граждан, указанных в статье 407 НК  РФ и в порядке, установленном данной стать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выбранных объектах налогообложения, в отношении которых предоставляется налогоплательщиком в налоговый орган по своему выбору до 01 ноября года, являющего налоговым периодом, начиная с которого в отношении объектов применяется налоговая льго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 01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читать утратившим силу с 01 января 2015 года решение совета депутатов Шугозерского сельского поселения от 19 ноября 2005 года № 18 «О ставках налога на имущество физических лиц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ешения возложить на постоянную депутатскую комиссию по бюджету, налог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3:00Z</dcterms:created>
  <dc:creator>User</dc:creator>
  <dc:description/>
  <cp:keywords/>
  <dc:language>en-US</dc:language>
  <cp:lastModifiedBy>User</cp:lastModifiedBy>
  <cp:lastPrinted>2014-10-23T11:26:00Z</cp:lastPrinted>
  <dcterms:modified xsi:type="dcterms:W3CDTF">2015-01-12T08:43:00Z</dcterms:modified>
  <cp:revision>2</cp:revision>
  <dc:subject/>
  <dc:title>СОВЕТ ДЕПУТАТОВ</dc:title>
</cp:coreProperties>
</file>