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я 2019 года</w:t>
        <w:tab/>
        <w:tab/>
        <w:t>№ 10-18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  <w:t>Об утверждении Положения о звании «Почетный гражданин Шугозерского сельского поселения» в новой редакции</w:t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/>
        <w:t xml:space="preserve">В целях продолжения традиции поощрения граждан за выдающиеся заслуги и значительный вклад в социально-экономическое развитие </w:t>
      </w:r>
      <w:r>
        <w:rPr>
          <w:color w:val="000000"/>
        </w:rPr>
        <w:t>Шугозерского сельского поселения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звании «Почетный гражданин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знать утратившими силу решение совета депутатов Шугозерского сельского поселения от 13 октября 2006 года № 10-124 «</w:t>
      </w:r>
      <w:r>
        <w:rPr>
          <w:color w:val="000000"/>
        </w:rPr>
        <w:t>Об утверждении Положения о звании «Почетный гражданин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ешение в газете «Трудовая слава» и обнародовать путем размещения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УТВЕРЖДЕНО:</w:t>
      </w:r>
    </w:p>
    <w:p>
      <w:pPr>
        <w:pStyle w:val="Normal"/>
        <w:spacing w:before="0" w:after="120"/>
        <w:ind w:left="5670" w:hanging="0"/>
        <w:jc w:val="both"/>
        <w:rPr/>
      </w:pPr>
      <w:r>
        <w:rPr/>
        <w:t>решением совета депутатов Шугозерского сельского поселения от 31.05.2019г. № 10-188</w:t>
        <w:b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звании «Почетный гражданин Шугозерского сельского поселения»</w:t>
        <w:br/>
        <w:t xml:space="preserve"> в новой редакции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Настоящее Положение устанавливает порядок присвоения звания «Почетный гражданин Шугозерского сельского поселения» и статус лиц, удостоенных этого зва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«Почетный гражданин Шугозерского сельского поселения» - звание, присваиваемое в целях признания выдающихся заслуг перед Шугозерским сельским поселением, поощрения личной деятельности, направленной на пользу поселения, обеспечения его благополучия и процвет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Звание «Почетный гражданин Шугозерского сельского поселения» присваивается гражданам Российской Федерации, независимо от места их проживания, а также, в порядке исключения, иностранным граждан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Звание «Почетный гражданин Шугозерского сельского поселения» является персональным и пожизненны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Решения о присвоении звания «Почетный гражданин Шугозерского сельского поселения и о лишении звания в случае, оговоренном в пункте 2.3 настоящего Положения, принимаются советом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6. Звание «Почетный гражданин Шугозерского сельского поселения» может присваиваться ежегодно одному кандидат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Оформление документов, касающихся присвоения звания «Почетный гражданин Шугозерского сельского поселения», изготовление Почетного диплома возлагается на администрац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2. Основания для присвоения з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снованиями для присвоения звания «Почетный гражданин Шугозерского сельского поселения»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1. Особый вкла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тановление и развитие местного самоуправления, межрегиональных и международных связей, отразившийся в устойчивом повышении престижа Шугозерского сельского поселения на областном, всероссийском и международном уровн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духовное и нравственное совершенствование общества, поддержание законности и правопорядка, защиту прав человека, выразившийся, в том числе, в стабильном снижении уровня правонарушений, повышении в обществе толерантности, развитии волонтерского дви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развитие и совершенствование хозяйства и жилищно-коммунальной инфраструктуры, сферы строительства и благоустройства, выразившийся в повышении качества жизни жителей Шугозерского сельского поселения, повышении инвестиционной привлекательности территор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развитие промышленности, сельского хозяйства и предпринимательства, обеспечивающее стабильность рынка труда, и как следствие, повышение престижа Шугозерского сельского поселения на региональном и всероссийском уровне (в том числе, реформирование и модернизация производств, создание новых успешных предприятий, организация выпуска конкурентоспособной продукции, многолетняя профессиональная подготовка высококвалифицированных кадров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в нравственное, духовное, физическое и патриотическое воспитание, просвещение и образование подрастающего поколения, выразившийся в победах во всероссийских, международных фестивалях, конкурсах, спортивных соревнованиях и иных мероприятиях (в том числе, многолетний плодотворный труд по выявлению и поддержке талантов и дарований, развитию индивидуальных способностей граждан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. Личные выдающиеся дости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в разработке научных проектов, реализованных либо имеющих потенциальную сферу практического примене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разработке и реализации авторских программ, освоении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Шугозерского сельского поселения на областном, всероссийском и международном уровн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благотворительности, помощи социально-незащищенным и малообеспеченным слоям населения, образовательным, культурным и иным учреждениям, творческим коллективам и гражданам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общественно-политической и патриотической деятельности, способствующей социальной стабильности в Шугозерском сельском поселении, предотвращению угрозы жизни, здоровью и целостности имущества граждан, защите и спасению их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вершение подвига, проявление мужества, стойкости и отваги при исполнении служебного, гражданского дол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Звание «Почетный гражданин Шугозерского сельского поселения» не может быть присвоено лицу, имеющему неснятую или непогашенную судимос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Звание «Почетный гражданин Шугозерского сельского поселения» не может быть отозвано, кроме как в случае вступления в силу обвинительного приговора суда о привлечении лица, удостоенного этого почетного звания, к уголовной ответственности. При лишении звания «Почетный гражданин Шугозерского сельского поселения» знаки отличия Почетного гражданина подлежат возврат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3. Порядок присвоения з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 инициативой о представлении звания «Почетный гражданин Шугозерского сельского поселения» могут выступать трудовые коллективы, общественные объединения, Почетные граждане Шугозерского сельского поселения, представительный орган муниципального образования, глава муниципального образования, глава администраци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Ходатайство о присвоении звания «Почетный гражданин Шугозерского сельского поселения» направляется на имя главы Шугозерского сельского поселения не позднее 01 марта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Ходатайства, поступившие после 01 марта текущего года, не подлежат рассмотр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ходатайстве указывается инициатор присвоения звания «Почетный гражданин Шугозерского сельского поселения описываются заслуги кандидата, в соответствии с пунктом 2.1 настоящего Положения, и развернутое обоснование выдвижения на зва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3.  К ходатайству прилагаются следующие документ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я протокола (или выписка) собрания трудового коллектива, общественного объединения о представлении гражданина к званию «Почетный гражданин Шугозерского сельского посе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робная биография кандида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и документов, подтверждающих достижения и заслуги кандидата (при налич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и наградных документов (при налич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отография кандидата, выдвигаемого на соискание звания «Почетный гражданин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4. Представленные ходатайства передаются главой Шугозерского сельского поселения на рассмотрение в комиссию по присвоению звания «Почетный гражданин Шугозерского сельского поселения» (далее - Комисси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Совет депутатов Шугозерского сельского поселения принимает решение с учетом рекомендации Комиссии не позднее 20 июня текущего года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4. Порядок работы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Персональный состав Комиссии по представлению главы Шугозерского сельского поселения утверждается решением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Комиссия является рабочим органом и осуществляет свою деятельность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 Заседания Комиссии проводятся в закрытом режи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Мнение члена Комиссии, отсутствующего на заседании, изложенное в форме письменного обращения к председателю Комиссии, оглашается председателем Комиссии и учитывается при принятии ре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5. Комисс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сматривает поступившие в установленный срок ходатайства о присвоении звания «Почетный гражданин Шугозерского сельского поселения», изучает поступившие в связи с этим документы и материал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при необходимости запрашивает дополнительные документы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принимает рекомендательное решение по присвоению звания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правляет свое решение в советы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Решение принимается открытым голосованием, считается принятым, если за него проголосовало более половины от установленного числа членов Комиссии. При равенстве голосов решающим является голос председателя Комиссии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5. Порядок награж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Лицу, удостоенному звания «Почетный гражданин Шугозерского сельского поселения», вруч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шение совета депутатов Шугозерского сельского поселения о присвоении з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четный дип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Диплом «Почетный гражданин Шугозерского сельского поселения» подписывает глав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Вручение награды проводит глава Шугозерского сельского поселения, как правило, на торжественном мероприятии, посвященном празднованию Дня п.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Решение совета депутатов Шугозерского сельского поселения о присвоении звания «Почетный гражданин Шугозерского сельского поселения» публикуется в официальном печатном издании муниципального образования Шугозерское сельское поселение Тихвинского муниципального района Ленинградской области сразу после принятия решения, фотография награжденного и информация о нем размещается на стенде (витрине) муниципального учреждения Шугозерский досуговый центр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6. Права Почетных гражданин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очетному гражданину оказываются все знаки внимания, соответствующие его высокому званию, социальному статусу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Почетный гражданин имеет пра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ублично пользоваться почетным зва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ыть принятым во внеочередном порядке и без предварительной записи должностными лицами органов местного самоуправления, депутатами, руководителями муниципальных предприятий и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учать от органов местного самоуправления информацию, необходимую для осуществления деятельности, направленной на пользу Шугозерского сельского поселения если эта информация не представляет собой тайны, охраняемой закон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носить от своего имени вопросы на рассмотрение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аствовать в заседаниях, совещаниях, проводимых органами местного самоуправления, в работе общественных комиссий, рабочих групп, создаваемых органами местного самоуправления для решения вопросов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быть приглашенным на общепоселковые мероприятия, посвященные государственным праздникам, Дню поселка Шугозеро и другим важным события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Имя Почетного гражданина, сведения о нем с указанием заслуг заносятся в Книгу почета, которая постоянно хранится в администрации Шугозерского сельского поселения. Записи в Книгу почета вносятся в хронологическ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Портреты Почетных граждан помещаются для всеобщего обозрения в здании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7. Меры поддержки Почетных граждан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1. Почетным гражданам, проживающим на территории Шугозерского сельского поселения, может ежегодно выплачивается материальная помощь или проводится вручение ценных подарков стоимостью не более 3000 руб. ко Дню поселка Шугозеро и к юбилейным датам - 50 лет и далее каждые 5 последующих лет со дня ро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2. Лицам, взявшим на себя обязанность осуществить погребение умершего Почетного гражданина, который на момент смерти проживал на территории Шугозерского сельского поселения, может выплачивается материальная помощь на погребе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Размер материальной помощи определяется ежегодно решением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4. Совет депутатов Шугозерского сельского поселения вправе устанавливать Почетным гражданам дополнительные меры социальной поддержк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5. Расходы, связанные с реализацией настоящего Положения производятся в пределах ассигнований, предусмотренных в бюджете Шугозерского сельского поселения на соответствующий финансов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4:00Z</dcterms:created>
  <dc:creator>kom-25-1</dc:creator>
  <dc:description/>
  <cp:keywords/>
  <dc:language>en-US</dc:language>
  <cp:lastModifiedBy>sd</cp:lastModifiedBy>
  <cp:lastPrinted>2019-06-07T09:04:00Z</cp:lastPrinted>
  <dcterms:modified xsi:type="dcterms:W3CDTF">2019-06-07T07:14:00Z</dcterms:modified>
  <cp:revision>2</cp:revision>
  <dc:subject/>
  <dc:title>СОВЕТ ДЕПУТАТОВ</dc:title>
</cp:coreProperties>
</file>