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 23 декабря  2013 года</w:t>
        <w:tab/>
        <w:tab/>
        <w:t xml:space="preserve"> № 10-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решение совета депутатов Шугозерского сельского поселения от </w:t>
      </w:r>
      <w:r>
        <w:rPr/>
        <w:t xml:space="preserve">27 июня 2013г. </w:t>
        <w:br/>
        <w:t>№ 10-176 «</w:t>
      </w:r>
      <w:r>
        <w:rPr>
          <w:color w:val="000000"/>
        </w:rPr>
        <w:t>Об определении границ территорий Шугозерского сельского поселения, прилегающих к организациям и (или) объектам, на которых не допускается розничная продажа алкогольной продук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16 Федерального закона от 22 ноября 1995 года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от 30 декабря 2012года №286-ФЗ); во исполнение постановления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е органами местного самоуправления границ прилегающих территорий , на которых не допускается розничная продажа алкогольной продукции», а так же учитывая Методические рекомендации Департамента государственного регулирования внутренней торговли Минпромторга России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и дополнения в решение совета депутатов Шугозерского сельского поселения от 27 июня 2013г. № 10-176 « Об определении границ территорий Шугозерского сельского поселения, прилегающих к организациям и (или) объектам, на которых не допускается розничная продажа алкогольной продукц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Пункт 2 решения совета депутатов Шугозерского сельского поселения от 27 июня 2013г. № 10-176 « Об определении границ территорий Шугозерского сельского поселения, прилегающих к организациям и (или) объектам, на которых не допускается розничная продажа алкогольной продукции» 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2. Установить, что минимальное расстояние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 от входа на объекты образовательных и спортивных организаций, указанных в пунктах 1,2,6 приложения 1, либо от входа на их обособленную территорию, до входа посетителей в стационарные объекты торговли и общественного питания, реализующие алкогольную продукцию, составляет 30 метр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т входа на объекты медицинских организаций, указанных в пунктах 3,4,5 приложения 1, либо от входа на их обособленную территорию, до входа посетителей в стационарные объекты торговли и общественного питания, реализующие алкогольную продукцию, составляет 10 мет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За минимальное расстояние принять расстояние по пешеходной траектории (при наличии непреодолимого препятствий) либо по кратчайшему пути, т.е. в радиусе указанного минимального расстояния.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Считать недействительным приложения 3,4,5 решения совета депутатов Шугозерского сельского поселения от 27 июня 2013г. № 10-176 « Об определении границ территорий Шугозерского сельского поселения, прилегающих к организациям и (или) объектам, на которых не допускается розничная продажа алкогольной продукц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Утвердить схемы границ прилегающих территорий к объектам медицинских организаций, на которых не допускается розничная продажа алкогольной продукции (приложение №1-3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Решение опубликовать в газете «Трудовая слава» и размес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его опубликова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46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rPr/>
      </w:pPr>
      <w:r>
        <w:rPr/>
        <w:t>Приложение 1</w:t>
        <w:br/>
        <w:t xml:space="preserve">к решению совета депутатов Шугозерского сельского поселения </w:t>
        <w:br/>
        <w:t>от 23.12.2013 года №10-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границ </w:t>
      </w:r>
      <w:r>
        <w:rPr>
          <w:color w:val="000000"/>
        </w:rPr>
        <w:t>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З Тихвинская ЦРБ Шугозерская участковая больница( больничный комплекс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 Ленинградская обл., Тихвинский район, п. Шугозеро, ул. Больничная, д.1а</w:t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3721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Масштаб 1 см : 30м.</w:t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2</w:t>
        <w:br/>
        <w:t xml:space="preserve">к решению совета депутатов Шугозерского сельского поселения </w:t>
        <w:br/>
        <w:t>от 23.12.2013 года №10-188</w:t>
      </w:r>
    </w:p>
    <w:p>
      <w:pPr>
        <w:pStyle w:val="Normal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границ </w:t>
      </w:r>
      <w:r>
        <w:rPr>
          <w:color w:val="000000"/>
        </w:rPr>
        <w:t>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едьдшерско - акушерский пункт (ФАП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 Ленинградская обл., Тихвинский район, д. Андронниково, ул. Добровольцев, д.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Масштаб 1 см : 10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77000" cy="704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3</w:t>
        <w:br/>
        <w:t xml:space="preserve">к решению совета депутатов Шугозерского сельского поселения </w:t>
        <w:br/>
        <w:t>от 23.12.2013 года №10-1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границ </w:t>
      </w:r>
      <w:r>
        <w:rPr>
          <w:color w:val="000000"/>
        </w:rPr>
        <w:t>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едьдшерско-акушерский пункт (ФАП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 Ленинградская обл., Тихвинский район, д. Григино, ул. Трудящихся, д.2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асштаб 1 см : 10м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529580" cy="5715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490" r="-7" b="2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1480</wp:posOffset>
            </wp:positionV>
            <wp:extent cx="5529580" cy="6172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0870" r="-7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eastAsia="Arial Unicode MS"/>
      <w:b/>
      <w:bCs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Arial Unicode MS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eastAsia="Arial Unicode MS"/>
      <w:b/>
      <w:bCs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/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1:00Z</dcterms:created>
  <dc:creator>Суворова Светлана Александровна</dc:creator>
  <dc:description/>
  <cp:keywords/>
  <dc:language>en-US</dc:language>
  <cp:lastModifiedBy>User</cp:lastModifiedBy>
  <cp:lastPrinted>2013-12-10T14:51:00Z</cp:lastPrinted>
  <dcterms:modified xsi:type="dcterms:W3CDTF">2014-01-15T10:21:00Z</dcterms:modified>
  <cp:revision>2</cp:revision>
  <dc:subject/>
  <dc:title>СОВЕТ ДЕПУТАТОВ</dc:title>
</cp:coreProperties>
</file>