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 23 декабря  2013 года</w:t>
        <w:tab/>
        <w:tab/>
        <w:t xml:space="preserve"> № 10-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/>
        <w:t>О бюджете муниципального образования Шугозерское сельское поселение Тихвинского муниципального района Ленинградской области 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Шугозерское сельское поселение муниципального образования Тихвинский муниципальный район Ленинградской области, совет депутатов Шугозерского сельского поселения 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основные характеристики бюджета муниципального образования Шугозерское сельское поселение Тихвинского муниципального района Ленинградской области (далее – бюджет поселения) на 2014 г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рогнозируемый общий объем доходов бюджета  поселения  в сумме 20915,9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Общий объем расходов бюджета поселения в сумме 20915,9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рогнозируемый дефицит бюджета поселения в сумме 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Утвердить источники внутреннего финансирования дефицита бюджета поселения на 2014 год согласно приложению 1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4 год согласно приложению 2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твердить в пределах общего объема доходов бюджета поселения объем межбюджетных трансфертов, получаемых из других бюджетов бюджетной системы Российской Федерации на 2014 год в общей сумме  13561,1 тысяч  рублей согласно приложению 3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Утвердить перечень и коды главных администраторов доходов бюджета поселения согласно приложению 4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Утвердить перечень и коды главных администраторов источников внутреннего финансирования дефицита бюджета поселения согласно приложению 5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Утвердить в пределах общего объема расходов бюджета поселения, установленного подпунктом 1.2. настоящего реш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4 год  согласно приложению 6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 согласно приложению 7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Утвердить ведомственную структуру расходов бюджета поселения на 2014 год согласно приложению 8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Утвердить резервный фонд администрации Шугозерского сельского поселения на 2014 год в сумме 50,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Утвердить объем бюджетных ассигнований дорожного фонда Шугозерского сельского поселения на 2014 год в сумме 1739,9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1. Установить, что в ходе исполнения настоящего решения администрация Шугозерского сельского поселения  вправе вносить изменения в структуру расходов бюджета поселения на 2014 год  с последующим утверждением советом депутатов в случае: </w:t>
      </w:r>
    </w:p>
    <w:p>
      <w:pPr>
        <w:pStyle w:val="Normal"/>
        <w:spacing w:before="0" w:after="120"/>
        <w:ind w:firstLine="709"/>
        <w:jc w:val="both"/>
        <w:rPr/>
      </w:pPr>
      <w:r>
        <w:rPr/>
        <w:t>11.1.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о бюджете;</w:t>
      </w:r>
    </w:p>
    <w:p>
      <w:pPr>
        <w:pStyle w:val="Normal"/>
        <w:spacing w:before="0" w:after="120"/>
        <w:ind w:firstLine="709"/>
        <w:jc w:val="both"/>
        <w:rPr/>
      </w:pPr>
      <w:r>
        <w:rPr/>
        <w:t>11.2. использования средств резервного фон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Утвердить субсидии из бюджета поселения бюджету Тихвинского района на решение вопросов местного значения межмуниципального характера на 2014 год в сумме 790,2 тысячи рублей согласно приложению 9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4 год в сумме 451,6 тысяч рублей согласно приложению 10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1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Установить, что с 01 января 2014 года для расчета должностных окладов работников муниципальных казенных учреждений за календарный  месяц или за выполнение установленной нормы труда, в порядке, установленном решением совета депутатов Шугозерского сельского поселения, применяется расчетная величина в размере 7000 рублей, с 01 апреля 2014 года в размере 7300 рублей, с 01 сентября 2014 года – 7450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6. 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Шугозерского сельского поселения, а также месячных должностных окладов работников, замещающих должности, не являющиеся  должностями муниципальной службы, в 1,06 раза с 01 января 2014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7. Утвердить на 2014 год расходы на обеспечение деятельности совета депутатов муниципального образования Шугозерское сельское поселение Тихвинского муниципального района Ленинградской области в сумме 416,6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8. Утвердить на 2014 год расходы на обеспечение деятельности администрации Шугозерского сельского поселения  в сумме 4236,2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9. Утвердить адресную программу капитального и текущего ремонта объектов жилищно-коммунального хозяйства и общественной инфраструктуры Шугозерского сельского поселения на 2014 год согласно приложению 12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ключение муниципальных контрактов (договоров) и дополнительных соглашений к муниципальным контрактам и договорам на выполнение работ по объектам адресной программы производить в пределах бюджетных ассигнований  на 2014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20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бюджета Шугозерского сельского поселения в 2014 году согласно приложению 13.</w:t>
      </w:r>
    </w:p>
    <w:p>
      <w:pPr>
        <w:pStyle w:val="Normal"/>
        <w:spacing w:before="0" w:after="120"/>
        <w:ind w:firstLine="709"/>
        <w:jc w:val="both"/>
        <w:rPr/>
      </w:pPr>
      <w:r>
        <w:rPr/>
        <w:t>21. Опубликовать информацию о принятии настоящего Решения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2. Приложения к решению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4395" w:hanging="4395"/>
        <w:jc w:val="right"/>
        <w:rPr/>
      </w:pPr>
      <w:r>
        <w:rPr/>
        <w:t>Приложение 1</w:t>
      </w:r>
    </w:p>
    <w:p>
      <w:pPr>
        <w:pStyle w:val="Normal"/>
        <w:ind w:left="1026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23.12.2013г. №10-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</w:t>
        <w:br/>
        <w:t>дефицита бюджета Шугозерского сельского поселения на 2014 год</w:t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0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0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95" w:hanging="4395"/>
        <w:jc w:val="right"/>
        <w:rPr/>
      </w:pPr>
      <w:r>
        <w:rPr/>
        <w:t>Приложение 2</w:t>
      </w:r>
    </w:p>
    <w:p>
      <w:pPr>
        <w:pStyle w:val="Normal"/>
        <w:ind w:left="1026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23.12.2013г. №10-1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рогнозируемые</w:t>
      </w:r>
      <w:r>
        <w:rPr/>
        <w:t xml:space="preserve"> </w:t>
      </w:r>
      <w:r>
        <w:rPr>
          <w:bCs/>
        </w:rPr>
        <w:t>поступления доходов в бюджет Шугозерского сельского поселения на 2014 год</w:t>
      </w:r>
    </w:p>
    <w:p>
      <w:pPr>
        <w:pStyle w:val="Normal"/>
        <w:rPr/>
      </w:pPr>
      <w:r>
        <w:rPr/>
      </w:r>
    </w:p>
    <w:tbl>
      <w:tblPr>
        <w:tblW w:w="14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0"/>
        <w:gridCol w:w="3602"/>
      </w:tblGrid>
      <w:tr>
        <w:trPr>
          <w:trHeight w:val="46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дохода бюджетной классификаци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76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4,8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4,9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,9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4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й налог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0,0</w:t>
            </w:r>
          </w:p>
        </w:tc>
      </w:tr>
      <w:tr>
        <w:trPr>
          <w:trHeight w:val="16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3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1,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1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95" w:hanging="4395"/>
        <w:jc w:val="right"/>
        <w:rPr/>
      </w:pPr>
      <w:r>
        <w:rPr/>
        <w:t>Приложение 3</w:t>
      </w:r>
    </w:p>
    <w:p>
      <w:pPr>
        <w:pStyle w:val="Normal"/>
        <w:ind w:left="1026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23.12.2013г. №10-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жбюджетные трансферты, получаемые из других бюджетов </w:t>
        <w:br/>
        <w:t>бюджетной системы Российской Федерации в бюджет Шугозерского сельского поселения в 2014 году</w:t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840"/>
        <w:gridCol w:w="3780"/>
      </w:tblGrid>
      <w:tr>
        <w:trPr>
          <w:trHeight w:val="46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дохода бюджетной классифик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1,1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9,3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 бюджетам поселений на выравнивание бюджетной обеспеченности (из бюджета района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1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 бюджетам поселений на выравнивание бюджетной обеспеченности  (из районного фонда финансовой поддержки за счет средств обл. бюджета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2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11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посел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1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1</w:t>
            </w:r>
          </w:p>
        </w:tc>
      </w:tr>
      <w:tr>
        <w:trPr>
          <w:trHeight w:val="1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5" w:hanging="4395"/>
        <w:jc w:val="right"/>
        <w:rPr/>
      </w:pPr>
      <w:r>
        <w:rPr/>
        <w:t>Приложение 4</w:t>
      </w:r>
    </w:p>
    <w:p>
      <w:pPr>
        <w:pStyle w:val="Normal"/>
        <w:ind w:left="1026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23.12.2013г. №10-1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 главных администраторов доходов бюджета</w:t>
        <w:br/>
        <w:t>Шугозе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7920"/>
      </w:tblGrid>
      <w:tr>
        <w:trPr>
          <w:trHeight w:val="30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  <w:br/>
              <w:t>доходов бюджета поселения</w:t>
              <w:br/>
              <w:t>(сокращенное наименование главного администратора )</w:t>
              <w:br/>
              <w:t>Наименование доходного источника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-</w:t>
            </w:r>
          </w:p>
          <w:p>
            <w:pPr>
              <w:pStyle w:val="Normal"/>
              <w:jc w:val="center"/>
              <w:rPr/>
            </w:pPr>
            <w:r>
              <w:rPr/>
              <w:t>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  <w:br/>
              <w:t>(администрация Шугозерского сельского поселения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 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йм жилых помещени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798 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поселений (МУ «ШДЦ»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790 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 (МУ «ШДЦ»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790 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поселений (МУ «ШДЦ»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 иного  имущества, находящегося в  собственности поселений (за исключением  имущества  муниципальных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 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 01050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5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 (прочие безвозмездные поступления 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795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 (прочие безвозмездные поступления МУ «ШДЦ»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софинансирование капитальных вложений в объекты  муниципальной собствен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1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5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 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. передаваемые бюджетам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 05030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5" w:hanging="4395"/>
        <w:jc w:val="right"/>
        <w:rPr/>
      </w:pPr>
      <w:r>
        <w:rPr/>
        <w:t>Приложение 5</w:t>
      </w:r>
    </w:p>
    <w:p>
      <w:pPr>
        <w:pStyle w:val="Normal"/>
        <w:ind w:left="522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23.12.2013г. №10-1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администраторов источников внутреннего финансирования дефицита бюджета Шугозерского сельского поселения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880"/>
        <w:gridCol w:w="5760"/>
      </w:tblGrid>
      <w:tr>
        <w:trPr>
          <w:trHeight w:val="29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7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Шугозер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5" w:hanging="4395"/>
        <w:jc w:val="right"/>
        <w:rPr/>
      </w:pPr>
      <w:r>
        <w:rPr/>
        <w:t>Приложение 6</w:t>
      </w:r>
    </w:p>
    <w:p>
      <w:pPr>
        <w:pStyle w:val="Normal"/>
        <w:ind w:left="1026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23.12.2013г. №10-1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</w:t>
        <w:br/>
        <w:t>(муниципальным программам и непрограммным направлениям деятельности)</w:t>
        <w:br/>
        <w:t xml:space="preserve"> группам и подгруппам видов расходов классификации расходов бюджета, </w:t>
        <w:br/>
        <w:t>а также по разделам и подразделам классификации расходов бюджета на 2014 год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755"/>
        <w:gridCol w:w="1755"/>
        <w:gridCol w:w="1755"/>
        <w:gridCol w:w="1755"/>
      </w:tblGrid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, 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5,9</w:t>
            </w:r>
          </w:p>
        </w:tc>
      </w:tr>
      <w:tr>
        <w:trPr>
          <w:trHeight w:val="7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9,1</w:t>
            </w:r>
          </w:p>
        </w:tc>
      </w:tr>
      <w:tr>
        <w:trPr>
          <w:trHeight w:val="73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2,4</w:t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Шугозерском сельском поселении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,4</w:t>
            </w:r>
          </w:p>
        </w:tc>
      </w:tr>
      <w:tr>
        <w:trPr>
          <w:trHeight w:val="101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Шугозерском сельском поселении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,3</w:t>
            </w:r>
          </w:p>
        </w:tc>
      </w:tr>
      <w:tr>
        <w:trPr>
          <w:trHeight w:val="1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1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1</w:t>
            </w:r>
          </w:p>
        </w:tc>
      </w:tr>
      <w:tr>
        <w:trPr>
          <w:trHeight w:val="5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1</w:t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</w:tr>
      <w:tr>
        <w:trPr>
          <w:trHeight w:val="4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</w:tr>
      <w:tr>
        <w:trPr>
          <w:trHeight w:val="5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5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2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, информатизация  библиотек поселения в рамках муниципальной программы "Развитие сферы культуры и спорта в Шугозеррском сельском поселении на 2014-2016 годах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0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библиотек в рамках подпрограмм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0</w:t>
            </w:r>
          </w:p>
        </w:tc>
      </w:tr>
      <w:tr>
        <w:trPr>
          <w:trHeight w:val="9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0</w:t>
            </w:r>
          </w:p>
        </w:tc>
      </w:tr>
      <w:tr>
        <w:trPr>
          <w:trHeight w:val="12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5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4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4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4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7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</w:tr>
      <w:tr>
        <w:trPr>
          <w:trHeight w:val="58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08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Шугозеррском сельском поселении на 2014-2016 годах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104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48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10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1</w:t>
            </w:r>
          </w:p>
        </w:tc>
      </w:tr>
      <w:tr>
        <w:trPr>
          <w:trHeight w:val="103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4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6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6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5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53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6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 в рамках подпрограммы "Развитие физической культуры и спорта в Шугозерском сельском поселении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4</w:t>
            </w:r>
          </w:p>
        </w:tc>
      </w:tr>
      <w:tr>
        <w:trPr>
          <w:trHeight w:val="10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5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89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и спортивных соревнований в рамках подпрограммы "Развитие физической культуры и спорта в Шугозерском сельском поселении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6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5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8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,6</w:t>
            </w:r>
          </w:p>
        </w:tc>
      </w:tr>
      <w:tr>
        <w:trPr>
          <w:trHeight w:val="12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155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1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06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ГО и ЧС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49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4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12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5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49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10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 в рамках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9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</w:tr>
      <w:tr>
        <w:trPr>
          <w:trHeight w:val="9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</w:tr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7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ети автомобильных дорог местного значения в Шугозерском сельском поселении</w:t>
              <w:br/>
              <w:t>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</w:tr>
      <w:tr>
        <w:trPr>
          <w:trHeight w:val="10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емонт и ремонт автомобильных дорог местного значения в рамках муниципальной программы 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</w:tr>
      <w:tr>
        <w:trPr>
          <w:trHeight w:val="139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 в рамках муниципальной программы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53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49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ные расходы органов законодательной власти Шугозер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81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3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5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депутатов  представительных органов 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7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3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5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4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61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9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5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ные расходы органов исполнительной власти Шугозер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,2</w:t>
            </w:r>
          </w:p>
        </w:tc>
      </w:tr>
      <w:tr>
        <w:trPr>
          <w:trHeight w:val="78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,2</w:t>
            </w:r>
          </w:p>
        </w:tc>
      </w:tr>
      <w:tr>
        <w:trPr>
          <w:trHeight w:val="5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,2</w:t>
            </w:r>
          </w:p>
        </w:tc>
      </w:tr>
      <w:tr>
        <w:trPr>
          <w:trHeight w:val="4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4</w:t>
            </w:r>
          </w:p>
        </w:tc>
      </w:tr>
      <w:tr>
        <w:trPr>
          <w:trHeight w:val="73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</w:tr>
      <w:tr>
        <w:trPr>
          <w:trHeight w:val="5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9</w:t>
            </w:r>
          </w:p>
        </w:tc>
      </w:tr>
      <w:tr>
        <w:trPr>
          <w:trHeight w:val="7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</w:tr>
      <w:tr>
        <w:trPr>
          <w:trHeight w:val="46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6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4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106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5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63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38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104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14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5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</w:tr>
      <w:tr>
        <w:trPr>
          <w:trHeight w:val="53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49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5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4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5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лектронного документооборота в рамках непрограмных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73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4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7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8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7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66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49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5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3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00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43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7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4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4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6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коммунального хозяйства в рамках непрограммных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5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8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53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95" w:hanging="4395"/>
        <w:jc w:val="right"/>
        <w:rPr/>
      </w:pPr>
      <w:r>
        <w:rPr/>
        <w:t>Приложение 7</w:t>
      </w:r>
    </w:p>
    <w:p>
      <w:pPr>
        <w:pStyle w:val="Normal"/>
        <w:ind w:left="1026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23.12.2013г. №10-1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подразделам, </w:t>
        <w:br/>
        <w:t xml:space="preserve">целевым статьям (государственным программам  и непрограммным направлениям деятельности), </w:t>
        <w:br/>
        <w:t>группам и подгруппам видов расходов классификации расходов бюджетов на 2014 год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68"/>
        <w:gridCol w:w="1368"/>
        <w:gridCol w:w="1368"/>
        <w:gridCol w:w="1368"/>
        <w:gridCol w:w="1368"/>
      </w:tblGrid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5,9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3,5</w:t>
            </w:r>
          </w:p>
        </w:tc>
      </w:tr>
      <w:tr>
        <w:trPr>
          <w:trHeight w:val="8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5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34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депутатов  представительных органов  в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106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6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3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3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106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74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,2</w:t>
            </w:r>
          </w:p>
        </w:tc>
      </w:tr>
      <w:tr>
        <w:trPr>
          <w:trHeight w:val="43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,2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4</w:t>
            </w:r>
          </w:p>
        </w:tc>
      </w:tr>
      <w:tr>
        <w:trPr>
          <w:trHeight w:val="8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</w:tr>
      <w:tr>
        <w:trPr>
          <w:trHeight w:val="4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</w:tr>
      <w:tr>
        <w:trPr>
          <w:trHeight w:val="4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9</w:t>
            </w:r>
          </w:p>
        </w:tc>
      </w:tr>
      <w:tr>
        <w:trPr>
          <w:trHeight w:val="5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</w:tr>
      <w:tr>
        <w:trPr>
          <w:trHeight w:val="5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5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4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10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46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27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86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3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5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1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</w:tr>
      <w:tr>
        <w:trPr>
          <w:trHeight w:val="34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</w:tr>
      <w:tr>
        <w:trPr>
          <w:trHeight w:val="60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4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49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5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61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53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6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1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лектронного документооборота в рамках непрограмных меро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6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7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2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7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95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42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6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9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34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78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10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65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4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6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50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84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141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связанных пожарами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3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2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населенных пунктов в области гражданской обороны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55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5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1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2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</w:tr>
      <w:tr>
        <w:trPr>
          <w:trHeight w:val="86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ети автомобильных дорог местного значения в Шугозерском сельском поселении</w:t>
              <w:br/>
              <w:t>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</w:tr>
      <w:tr>
        <w:trPr>
          <w:trHeight w:val="10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емонт и ремонт автомобильных дорог местного значения в рамках муниципальной программы 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</w:tr>
      <w:tr>
        <w:trPr>
          <w:trHeight w:val="143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 в рамках муниципальной программы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51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4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3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7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5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4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4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 08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6</w:t>
            </w:r>
          </w:p>
        </w:tc>
      </w:tr>
      <w:tr>
        <w:trPr>
          <w:trHeight w:val="111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</w:tr>
      <w:tr>
        <w:trPr>
          <w:trHeight w:val="106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5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коммунального хозяйства в рамках непрограммных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4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6</w:t>
            </w:r>
          </w:p>
        </w:tc>
      </w:tr>
      <w:tr>
        <w:trPr>
          <w:trHeight w:val="8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10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4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4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113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 в рамках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,4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,4</w:t>
            </w:r>
          </w:p>
        </w:tc>
      </w:tr>
      <w:tr>
        <w:trPr>
          <w:trHeight w:val="60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,4</w:t>
            </w:r>
          </w:p>
        </w:tc>
      </w:tr>
      <w:tr>
        <w:trPr>
          <w:trHeight w:val="106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,3</w:t>
            </w:r>
          </w:p>
        </w:tc>
      </w:tr>
      <w:tr>
        <w:trPr>
          <w:trHeight w:val="10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,3</w:t>
            </w:r>
          </w:p>
        </w:tc>
      </w:tr>
      <w:tr>
        <w:trPr>
          <w:trHeight w:val="10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1</w:t>
            </w:r>
          </w:p>
        </w:tc>
      </w:tr>
      <w:tr>
        <w:trPr>
          <w:trHeight w:val="31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1</w:t>
            </w:r>
          </w:p>
        </w:tc>
      </w:tr>
      <w:tr>
        <w:trPr>
          <w:trHeight w:val="53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1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</w:tr>
      <w:tr>
        <w:trPr>
          <w:trHeight w:val="4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56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2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, информатизация  библиотек поселения   в рамках муниципальной программы  "Развитие сферы культуры и спорта  в Шугозеррском сельском поселении на 2014-2016 годах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0</w:t>
            </w:r>
          </w:p>
        </w:tc>
      </w:tr>
      <w:tr>
        <w:trPr>
          <w:trHeight w:val="95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35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59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49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6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5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10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Шугозеррском сельском поселении на 2014-2016 годах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107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3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52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12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1</w:t>
            </w:r>
          </w:p>
        </w:tc>
      </w:tr>
      <w:tr>
        <w:trPr>
          <w:trHeight w:val="10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4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61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5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3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4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7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27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4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5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60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ах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5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10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 в рамках подпрограммы 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10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5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105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физкультурно- оздоровительных и спортивных  мероприятий на территории Шугозерского сельского поселения  в рамках подпрограммы "Развитие физической культуры и спорта в Шугозерском сельском поселении на 2014-2016 годы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5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95" w:hanging="4395"/>
        <w:jc w:val="right"/>
        <w:rPr/>
      </w:pPr>
      <w:r>
        <w:rPr/>
        <w:t>Приложение 8</w:t>
      </w:r>
    </w:p>
    <w:p>
      <w:pPr>
        <w:pStyle w:val="Normal"/>
        <w:ind w:left="1026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23.12.2013г. №10-1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на 2014 год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5,9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3,5</w:t>
            </w:r>
          </w:p>
        </w:tc>
      </w:tr>
      <w:tr>
        <w:trPr>
          <w:trHeight w:val="7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депутатов  представительных органов 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97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63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13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7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,2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,2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4</w:t>
            </w:r>
          </w:p>
        </w:tc>
      </w:tr>
      <w:tr>
        <w:trPr>
          <w:trHeight w:val="10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</w:tr>
      <w:tr>
        <w:trPr>
          <w:trHeight w:val="4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9</w:t>
            </w:r>
          </w:p>
        </w:tc>
      </w:tr>
      <w:tr>
        <w:trPr>
          <w:trHeight w:val="6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</w:tr>
      <w:tr>
        <w:trPr>
          <w:trHeight w:val="5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4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4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10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64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10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1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13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</w:tr>
      <w:tr>
        <w:trPr>
          <w:trHeight w:val="6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5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9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3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лектронного документооборота в рамках непрограм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4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5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7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9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0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3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2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9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10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4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55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7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11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16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связанных пожарами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2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населенных пунктов в области гражданской обороны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5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5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1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0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</w:tr>
      <w:tr>
        <w:trPr>
          <w:trHeight w:val="7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</w:tr>
      <w:tr>
        <w:trPr>
          <w:trHeight w:val="10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емонт и ремонт автомобильных дорог местного значения в рамках муниципальной программы 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</w:tr>
      <w:tr>
        <w:trPr>
          <w:trHeight w:val="12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 в рамках муниципальной программы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39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5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3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,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73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7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 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6</w:t>
            </w:r>
          </w:p>
        </w:tc>
      </w:tr>
      <w:tr>
        <w:trPr>
          <w:trHeight w:val="10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</w:tr>
      <w:tr>
        <w:trPr>
          <w:trHeight w:val="105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коммунального хозяйства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6</w:t>
            </w:r>
          </w:p>
        </w:tc>
      </w:tr>
      <w:tr>
        <w:trPr>
          <w:trHeight w:val="10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13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4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9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 в рамках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,4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,4</w:t>
            </w:r>
          </w:p>
        </w:tc>
      </w:tr>
      <w:tr>
        <w:trPr>
          <w:trHeight w:val="4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,4</w:t>
            </w:r>
          </w:p>
        </w:tc>
      </w:tr>
      <w:tr>
        <w:trPr>
          <w:trHeight w:val="10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,3</w:t>
            </w:r>
          </w:p>
        </w:tc>
      </w:tr>
      <w:tr>
        <w:trPr>
          <w:trHeight w:val="10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,3</w:t>
            </w:r>
          </w:p>
        </w:tc>
      </w:tr>
      <w:tr>
        <w:trPr>
          <w:trHeight w:val="10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1</w:t>
            </w:r>
          </w:p>
        </w:tc>
      </w:tr>
      <w:tr>
        <w:trPr>
          <w:trHeight w:val="2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1</w:t>
            </w:r>
          </w:p>
        </w:tc>
      </w:tr>
      <w:tr>
        <w:trPr>
          <w:trHeight w:val="5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1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</w:tr>
      <w:tr>
        <w:trPr>
          <w:trHeight w:val="6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4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, информатизация  иблиотек поселения в рамках муниципальной программы  "Развитие сферы культуры и спорта Шугозеррском сельском поселении на 2014-2016 годах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0</w:t>
            </w:r>
          </w:p>
        </w:tc>
      </w:tr>
      <w:tr>
        <w:trPr>
          <w:trHeight w:val="10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10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5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4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4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1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Шугозеррском сельском поселении на 2014-2016 годах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105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5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12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1</w:t>
            </w:r>
          </w:p>
        </w:tc>
      </w:tr>
      <w:tr>
        <w:trPr>
          <w:trHeight w:val="10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5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4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4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6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1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4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ах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5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10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 в рамках подпрограммы 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10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2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5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10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физкультурно-оздлровительных и спортивных  мероприятий на территории Шугозерского сельского поселения  в рамках подпрограммы "Развитие физической культуры и спорта в Шугозерском сельском поселении на 2014-2016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5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5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95" w:hanging="4395"/>
        <w:jc w:val="right"/>
        <w:rPr/>
      </w:pPr>
      <w:r>
        <w:rPr/>
        <w:t>Приложение 9</w:t>
      </w:r>
    </w:p>
    <w:p>
      <w:pPr>
        <w:pStyle w:val="Normal"/>
        <w:ind w:left="1026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23.12.2013г. №10-1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убсидии бюджету Тихвинского района на решение вопросов </w:t>
        <w:br/>
        <w:t>местного значения межмуниципального характера на 2014 год.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68"/>
        <w:gridCol w:w="342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между поселениями в границах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5" w:hanging="4395"/>
        <w:jc w:val="right"/>
        <w:rPr/>
      </w:pPr>
      <w:r>
        <w:rPr/>
        <w:t>Приложение 10</w:t>
      </w:r>
    </w:p>
    <w:p>
      <w:pPr>
        <w:pStyle w:val="Normal"/>
        <w:ind w:left="522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23.12.2013г. №10-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ЖБЮДЖЕТНЫЕ ТРАНСФЕРТЫ</w:t>
        <w:br/>
        <w:t>на осуществление части полномочий и функций</w:t>
        <w:br/>
        <w:t>местного значения из бюджетов поселений бюджету муниципального района</w:t>
        <w:br/>
        <w:t xml:space="preserve"> в соответствии с заключенными соглашениями по решению вопросов местного значения</w:t>
      </w:r>
    </w:p>
    <w:p>
      <w:pPr>
        <w:pStyle w:val="Normal"/>
        <w:jc w:val="center"/>
        <w:rPr/>
      </w:pPr>
      <w:r>
        <w:rPr/>
        <w:t>в 2014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94"/>
        <w:gridCol w:w="18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95" w:hanging="4395"/>
        <w:jc w:val="right"/>
        <w:rPr/>
      </w:pPr>
      <w:r>
        <w:rPr/>
        <w:t>Приложение 11</w:t>
      </w:r>
    </w:p>
    <w:p>
      <w:pPr>
        <w:pStyle w:val="Normal"/>
        <w:ind w:left="522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23.12.2013г. №10-1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предоставления иных межбюджетных трансфертов </w:t>
        <w:br/>
        <w:t>на осуществление части полномочий по решению вопросов местного значения</w:t>
        <w:br/>
        <w:t>из бюджета Шугозерского сельского поселения в бюджет Тихвинского район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1.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Шугозер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Условием предоставления межбюджетных трансфертов является принятие советом депутатов Шугозер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spacing w:before="0" w:after="120"/>
        <w:ind w:firstLine="708"/>
        <w:jc w:val="both"/>
        <w:rPr/>
      </w:pPr>
      <w:r>
        <w:rPr/>
        <w:t>3.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spacing w:before="0" w:after="120"/>
        <w:ind w:firstLine="708"/>
        <w:jc w:val="both"/>
        <w:rPr/>
      </w:pPr>
      <w:r>
        <w:rPr/>
        <w:t>4.Главным распорядителем средств межбюджетных трансфертов является администрация Шугозерского сельского 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5.Администрация Шугозерского сельского поселения, в лице уполномоченного органа, ежеквартально, не позднее 15 числа первого месяца квартала, перечисляет межбюджетные трансферты в бюджет Тихвинского района равными долями, в пределах бюджетных ассигнований и лимитов бюджетных обязательств, утвержденных на эти цели в бюджете Шугозерского сельского поселения на соответствующий финансовый год. </w:t>
      </w:r>
    </w:p>
    <w:p>
      <w:pPr>
        <w:pStyle w:val="Normal"/>
        <w:spacing w:before="0" w:after="120"/>
        <w:ind w:firstLine="708"/>
        <w:jc w:val="both"/>
        <w:rPr/>
      </w:pPr>
      <w:r>
        <w:rPr/>
        <w:t>6.Объем межбюджетных трансфертов на соответствующий финансовый год (S) определяется по формуле:</w:t>
      </w:r>
    </w:p>
    <w:p>
      <w:pPr>
        <w:pStyle w:val="Normal"/>
        <w:spacing w:before="0" w:after="120"/>
        <w:jc w:val="center"/>
        <w:rPr/>
      </w:pPr>
      <w:r>
        <w:rPr/>
        <w:t>S = S1 + S2 + S3, где:</w:t>
        <w:br/>
      </w:r>
    </w:p>
    <w:p>
      <w:pPr>
        <w:pStyle w:val="Normal"/>
        <w:spacing w:before="0" w:after="120"/>
        <w:jc w:val="both"/>
        <w:rPr/>
      </w:pPr>
      <w:r>
        <w:rPr/>
        <w:t>S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spacing w:before="0" w:after="120"/>
        <w:jc w:val="both"/>
        <w:rPr/>
      </w:pPr>
      <w:r>
        <w:rPr/>
        <w:t>S2 – объем межбюджетных трансфертов на исполнение полномочий  поселения в бюджетной сфере</w:t>
      </w:r>
    </w:p>
    <w:p>
      <w:pPr>
        <w:pStyle w:val="Normal"/>
        <w:spacing w:before="0" w:after="120"/>
        <w:jc w:val="both"/>
        <w:rPr/>
      </w:pPr>
      <w:r>
        <w:rPr/>
        <w:t>S3 – объем межбюджетных трансфертов на организацию исполнения иных преданных полномочий поселения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6.1.Объем межбюджетных трансфертов на осуществление контрольных функций органов местного самоуправления поселения рассчитывается по формуле:</w:t>
      </w:r>
    </w:p>
    <w:p>
      <w:pPr>
        <w:pStyle w:val="Normal"/>
        <w:spacing w:before="0" w:after="120"/>
        <w:jc w:val="center"/>
        <w:rPr/>
      </w:pPr>
      <w:r>
        <w:rPr/>
        <w:t>S1 = (Р х к) х П, где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spacing w:before="0" w:after="120"/>
        <w:jc w:val="both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spacing w:before="0" w:after="120"/>
        <w:jc w:val="both"/>
        <w:rPr/>
      </w:pPr>
      <w:r>
        <w:rPr/>
        <w:t>П – доля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spacing w:before="0" w:after="120"/>
        <w:ind w:firstLine="708"/>
        <w:jc w:val="both"/>
        <w:rPr/>
      </w:pPr>
      <w:r>
        <w:rPr/>
        <w:t>6.2. Объем межбюджетных трансфертов на исполнение полномочий поселения в бюджетной сфере рассчитывается по формуле:</w:t>
      </w:r>
    </w:p>
    <w:p>
      <w:pPr>
        <w:pStyle w:val="Normal"/>
        <w:spacing w:before="0" w:after="120"/>
        <w:jc w:val="center"/>
        <w:rPr/>
      </w:pPr>
      <w:r>
        <w:rPr/>
        <w:t>S2 = Н х 12, где</w:t>
      </w:r>
    </w:p>
    <w:p>
      <w:pPr>
        <w:pStyle w:val="Normal"/>
        <w:spacing w:before="0" w:after="120"/>
        <w:jc w:val="both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spacing w:before="0" w:after="120"/>
        <w:jc w:val="center"/>
        <w:rPr/>
      </w:pPr>
      <w:r>
        <w:rPr/>
        <w:t>Н = Д х В х Ч + М,  где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spacing w:before="0" w:after="120"/>
        <w:jc w:val="both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spacing w:before="0" w:after="120"/>
        <w:jc w:val="both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1,91 (среднее количество рабочих часов в месяц)</w:t>
      </w:r>
    </w:p>
    <w:p>
      <w:pPr>
        <w:pStyle w:val="Normal"/>
        <w:spacing w:before="0" w:after="120"/>
        <w:jc w:val="both"/>
        <w:rPr/>
      </w:pPr>
      <w:r>
        <w:rPr/>
        <w:t>М – материальные затраты  на обеспечение исполнения полномочий (12% от величины ДхВхЧ).</w:t>
      </w:r>
    </w:p>
    <w:p>
      <w:pPr>
        <w:pStyle w:val="Normal"/>
        <w:spacing w:before="0" w:after="120"/>
        <w:ind w:firstLine="708"/>
        <w:jc w:val="both"/>
        <w:rPr/>
      </w:pPr>
      <w:r>
        <w:rPr/>
        <w:t>6.3. Объем межбюджетных трансфертов на организацию исполнения иных преданных полномочий  поселения (S3) – 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spacing w:before="0" w:after="120"/>
        <w:ind w:firstLine="708"/>
        <w:jc w:val="both"/>
        <w:rPr/>
      </w:pPr>
      <w:r>
        <w:rPr/>
        <w:t>S3 принимается с учетом численности населения в поселении:</w:t>
      </w:r>
    </w:p>
    <w:p>
      <w:pPr>
        <w:pStyle w:val="Normal"/>
        <w:spacing w:before="0" w:after="120"/>
        <w:jc w:val="both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spacing w:before="0" w:after="120"/>
        <w:jc w:val="both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spacing w:before="0" w:after="120"/>
        <w:jc w:val="both"/>
        <w:rPr/>
      </w:pPr>
      <w:r>
        <w:rPr/>
        <w:t>- при численности населения в поселении свыше 2000 человек – 70,0 тысяч рублей</w:t>
      </w:r>
    </w:p>
    <w:p>
      <w:pPr>
        <w:pStyle w:val="Normal"/>
        <w:spacing w:before="0" w:after="120"/>
        <w:ind w:firstLine="708"/>
        <w:jc w:val="both"/>
        <w:rPr/>
      </w:pPr>
      <w:r>
        <w:rPr/>
        <w:t>7.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before="0" w:after="120"/>
        <w:ind w:firstLine="708"/>
        <w:jc w:val="both"/>
        <w:rPr/>
      </w:pPr>
      <w:r>
        <w:rPr/>
        <w:t>8.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spacing w:before="0" w:after="120"/>
        <w:ind w:firstLine="708"/>
        <w:jc w:val="both"/>
        <w:rPr/>
      </w:pPr>
      <w:r>
        <w:rPr/>
        <w:t>9.В случае нецелевого использования межбюджетные трансферты подлежат возврату в бюджет Шугозерского сельского поселения в установленном действующим законодательством поряд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/>
      </w:pPr>
      <w:r>
        <w:rPr/>
        <w:t>10.Контроль за целевым использованием межбюджетных трансфертов и соблюдением настоящего Порядка осуществляет администрация Шугозерского сельского поселения.</w:t>
      </w:r>
    </w:p>
    <w:p>
      <w:pPr>
        <w:pStyle w:val="Normal"/>
        <w:ind w:left="4395" w:hanging="4395"/>
        <w:jc w:val="right"/>
        <w:rPr/>
      </w:pPr>
      <w:r>
        <w:rPr/>
        <w:t>Приложение 12</w:t>
      </w:r>
    </w:p>
    <w:p>
      <w:pPr>
        <w:pStyle w:val="Normal"/>
        <w:ind w:left="1044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23.12.2013г. №10-18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  <w:br/>
        <w:t xml:space="preserve">капитального и текущего ремонта объектов жилищно-коммунального хозяйства и </w:t>
        <w:br/>
        <w:t>общественной инфраструктуры Шугозерского сельского поселения на 201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625"/>
        <w:gridCol w:w="900"/>
        <w:gridCol w:w="1619"/>
        <w:gridCol w:w="1801"/>
        <w:gridCol w:w="2700"/>
        <w:gridCol w:w="288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получател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дания котельной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дания артезианской скважины №45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5" w:hanging="4395"/>
        <w:jc w:val="right"/>
        <w:rPr/>
      </w:pPr>
      <w:r>
        <w:rPr/>
        <w:t>Приложение 13</w:t>
      </w:r>
    </w:p>
    <w:p>
      <w:pPr>
        <w:pStyle w:val="Normal"/>
        <w:ind w:left="5220" w:hanging="0"/>
        <w:rPr/>
      </w:pPr>
      <w:r>
        <w:rPr/>
        <w:t xml:space="preserve">утверждено решением совета депутатов Шугозерского сельского поселения </w:t>
        <w:br/>
        <w:t>от 23.12.2013г. №10-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субсидий юридическим лицам, оказывающим бытовые услуги населению; предоставления субсидий в целях возмещения затрат или недополученных доходов в связи с проведением капитального ремонта многоквартирных домов</w:t>
      </w:r>
    </w:p>
    <w:p>
      <w:pPr>
        <w:pStyle w:val="Normal"/>
        <w:jc w:val="center"/>
        <w:rPr/>
      </w:pPr>
      <w:r>
        <w:rPr/>
        <w:t>из бюджета Шугозерского сельского поселения в 201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ий Порядок разработан в соответствии со статьей 78 Бюджетного кодекса Российской Федерации, статьями 158, 165 Жилищ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Настоящий Порядок устанавливает правила предоставления субсидий, предусмотренных в решении совета депутатов Шугозерского сельского поселения о бюджете муниципального образования Шугозерское сельское поселение Тихвинского муниципального района Ленинградской области на текущий финансовый год (далее - субсид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Субсидии предоставляются из бюджета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юридическим лицам (за исключением субсидий муниципальным учреждениям), оказывающим бытовые услуги насел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юридическим лицам  независимо от их организационно-правовой формы в связи с проведением капитального ремонта многоквартирных дом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Субсидии предоставляются на безвозмездной и безвозвратной основ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>5. Субсидии предоставляются юридическим лицам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 xml:space="preserve">- в целях возмещения затрат или недополученных доходов в связи с оказанием </w:t>
      </w:r>
      <w:r>
        <w:rPr>
          <w:bCs/>
          <w:color w:val="000000"/>
        </w:rPr>
        <w:t xml:space="preserve">бытовых услуг населению </w:t>
      </w:r>
      <w:r>
        <w:rPr>
          <w:color w:val="000000"/>
        </w:rPr>
        <w:t>Шугозерского сельского</w:t>
      </w:r>
      <w:r>
        <w:rPr>
          <w:bCs/>
          <w:color w:val="000000"/>
        </w:rPr>
        <w:t xml:space="preserve"> поселе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color w:val="000000"/>
        </w:rPr>
        <w:t xml:space="preserve">- </w:t>
      </w:r>
      <w:r>
        <w:rPr/>
        <w:t>в целях возмещения затрат или недополученных доходов в связи с проведением капитального ремонта многоквартирных домов в части муниципальной доли в общем имуществе многоквартирных жилых домов, проводимого  с участием средств собственников жилых дом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Субсидии предоставляются юридическим лицам в пределах бюджетных ассигнований, предусмотренных на эти цели в бюджете Шугозерского сельского поселения на текущий финансовый год по подразделам:</w:t>
      </w:r>
    </w:p>
    <w:p>
      <w:pPr>
        <w:pStyle w:val="Normal"/>
        <w:spacing w:before="0" w:after="120"/>
        <w:ind w:firstLine="709"/>
        <w:jc w:val="both"/>
        <w:rPr/>
      </w:pPr>
      <w:r>
        <w:rPr/>
        <w:t>- 0501 "Жилищное хозяйство" – субсидии юридическим лицам  в целях возмещения затрат или недополученных доходов в связи с проведением капитального ремонта многоквартирных дом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0502 «Коммунальное хозяйство» - субсидии юридическим лицам (за исключением субсидий муниципальным учреждениям), оказывающим бытовые услуги насел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Главным распорядителем средств субсидий является администрац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Субсидии предоставляются в соответствии со сводной бюджетной росписью местного бюджета в пределах объема финансирования расходов на указанные цели, утверждаемых в установленном порядке.</w:t>
        <w:tab/>
      </w:r>
    </w:p>
    <w:p>
      <w:pPr>
        <w:pStyle w:val="Normal"/>
        <w:spacing w:before="0" w:after="120"/>
        <w:ind w:firstLine="709"/>
        <w:jc w:val="both"/>
        <w:rPr/>
      </w:pPr>
      <w:r>
        <w:rPr/>
        <w:t>9. Между администрацией Шугозерского сельского поселения и юридическим лицом- получателем субсидий заключается договор о предоставлении и целевом использовании субсид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В договоре о предоставлении и целевом использовании субсидий предусматрив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мет договора, в котором определяется цель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язательства сторон, в которых перечисляются условия и сроки предоставления субсидий, размер субсидий, обязательства по целевому использованию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тветственность за несоблюдением условий договора, предусматривающая возврат в бюджет Шугозерского сельского поселения суммы субсидий в случаях её нецелевого использования в установленные сро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Перечисление субсидий осуществля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целях возмещения затрат или недополученных доходов в связи с оказанием бытовых услуг населению Шугозерского сельского поселения на основании расчета размера средств на возмещение затрат или недополученных доходов и  заявления о предоставлении субсид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целях возмещения затрат или недополученных доходов в связи с проведением капитального ремонта многоквартирных домов  на основании заявки с предоставлением адресного перечня многоквартирных домов, в которых планируется проведение капитального ремонта, с указанием жилых помещений муниципального жилищного фонда и их площад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Решение о предоставлении субсидий оформляется распоряжением администрации Шугозерского сельского поселения, которое должно содержать наименование получателя субсидий и размер предоставляемых субсид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Субсидии перечисляются на расчетный счет получателей субсид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Администрация Шугозерского сельского имеет право в течение срока действия договора о предоставлении субсидии проводить проверки выполнения условий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При получении субсидии юридическим лицам  в целях возмещения затрат или недополученных доходов в связи с проведением капитального ремонта многоквартирных домов получатель субсидии обязан предоставлять отчет в Администрацию Шугозерского сельского поселения отчет о целевом использовании субсидии.  В случае использования субсидии не по целевому назначению соответствующие средства взыскиваются в местный бюдж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16. Ответственность за несоблюдение настоящего Порядка, недостоверность и несвоевременность представляемых сведений возлагается на получателя субсид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7. Контроль за выполнением условий договоров, а также возвратом субсидий в бюджет Шугозерского сельского поселения осуществляет администрация Шугозерского сель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autoSpaceDE w:val="false"/>
      <w:ind w:firstLine="540"/>
      <w:jc w:val="center"/>
      <w:outlineLvl w:val="3"/>
    </w:pPr>
    <w:rPr>
      <w:rFonts w:eastAsia="Arial Unicode MS"/>
      <w:b/>
      <w:bCs/>
      <w:color w:val="00000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eastAsia="Arial Unicode MS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eastAsia="Arial Unicode MS"/>
      <w:b/>
      <w:bCs/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3"/>
    <w:basedOn w:val="Normal"/>
    <w:qFormat/>
    <w:pPr/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color w:val="0000FF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color w:val="FF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33996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57">
    <w:name w:val="xl5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8">
    <w:name w:val="xl5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59">
    <w:name w:val="xl5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61">
    <w:name w:val="xl6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i/>
      <w:iCs/>
      <w:color w:val="0000FF"/>
    </w:rPr>
  </w:style>
  <w:style w:type="paragraph" w:styleId="Xl62">
    <w:name w:val="xl6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64">
    <w:name w:val="xl64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i/>
      <w:iCs/>
      <w:color w:val="FF0000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339966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33996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Arial" w:hAnsi="Arial" w:cs="Arial"/>
      <w:i/>
      <w:iCs/>
      <w:color w:val="000000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3">
    <w:name w:val="xl13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36">
    <w:name w:val="xl136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0:00Z</dcterms:created>
  <dc:creator>Суворова Светлана Александровна</dc:creator>
  <dc:description/>
  <cp:keywords/>
  <dc:language>en-US</dc:language>
  <cp:lastModifiedBy>User</cp:lastModifiedBy>
  <cp:lastPrinted>2014-01-15T14:16:00Z</cp:lastPrinted>
  <dcterms:modified xsi:type="dcterms:W3CDTF">2014-01-15T10:20:00Z</dcterms:modified>
  <cp:revision>2</cp:revision>
  <dc:subject/>
  <dc:title>СОВЕТ ДЕПУТАТОВ</dc:title>
</cp:coreProperties>
</file>