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19 апреля 2023 года</w:t>
        <w:tab/>
        <w:tab/>
        <w:t>№ 10-186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 xml:space="preserve">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 </w:t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ей 22 Устава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совета депутатов Шугозерского сельского поселения от 21 декабря 2018 года №10-162 «Об утверждении Положения о порядке формирования фонда оплаты труда и оплате труда муниципальных служащих органов местного самоуправления Шугозерского сельского поселения» (с изменениями) считать утратившим силу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, возникшие с 1 января 2023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19 апреля 2023г. № 10-186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1. Основные положе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 xml:space="preserve">1.1. Положение по оплате и материальном стимулировании труда работников администрации Шугозерского сельского поселения (далее – Положение) разработано в соответствии с Трудовым Кодексом РФ, действующим законодательством о муниципальной службе, муниципальными правовыми актами администрации Шугозерского сельского поселения (далее – администрация)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оплата труда (включая оклады и все дополнительные выплаты) осуществляется с учетом дифференциации труда в зависимости от сложности и ответственности выполняемой работы, уровня общих и специальных знаний работника, степени самостоятельности и ответственности при выполнении работником своих трудов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повышение мотивации к труду всех работников администрации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усиление связи оплаты труда работников с их личным трудовым вкладом и конечным результатом деятельности админист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1.3. Размер заработной платы работников определяется штатным расписанием, индивидуальным трудовым договором и степенью личного участия каждого работника в исполнении полномочий админист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 xml:space="preserve"> </w:t>
      </w:r>
      <w:r>
        <w:rPr/>
        <w:t>Штатные расписания администрации утверждаются распоряжением главы администрации в пределах средств, предусмотренных в бюджете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В целях технического обеспечения деятельности администрации в штатное расписание включаются должности, не являющиеся должностям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1.4. Источником заработной платы персонала является фонд оплаты труда, утвержденный при формировании местного бюджета в соответствии с областным законом «О предельных нормативах оплаты труда в органах местного самоуправления муниципальных образований Ленинградской области»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Привлечение для этого средств внебюджетных источников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1.5. Оплата труда муниципальным служащим, работникам, замещающим должности, не являющиеся муниципальными должностями муниципальной службы, устанавливается дифференцировано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1.6. Заработная плата работников администрации может состоять из следующих выплат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надбавки за классный чин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доплаты к установленным должностным окладам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ежемесячного денежного поощр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надбавки за сложность, напряженность, специальный режим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единовременной выплаты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1.7. К несистемным выплатам относятся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материальная помощь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премирование при представлении работника к различным наградам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премирование в связи с юбилейными датами, профессиональным праздником, в связи с выходом на государственную пенсию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денежное поощрение по итогам работы за квартал, год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- прочие выплаты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/>
        <w:t>1.8. Размеры денежного содержания индексируются в соответствии с утвержденным фондом оплаты труда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2. Оплата труда муниципального служащего</w:t>
      </w:r>
    </w:p>
    <w:p>
      <w:pPr>
        <w:pStyle w:val="Normal"/>
        <w:spacing w:before="0" w:after="120"/>
        <w:ind w:firstLine="851"/>
        <w:jc w:val="both"/>
        <w:rPr/>
      </w:pPr>
      <w:r>
        <w:rPr/>
        <w:t>2.1. Оплата труда муниципального служащего производится в виде денежного содержания, состоящего из месячного оклада муниципального служащего в соответствии с замещаемой им должностью муниципальной службы (далее – должностной оклад) и надбавки в соответствии с присвоенным ему классным чином муниципальной службы (далее – надбавка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spacing w:before="0" w:after="120"/>
        <w:ind w:firstLine="851"/>
        <w:jc w:val="both"/>
        <w:rPr/>
      </w:pPr>
      <w:r>
        <w:rPr/>
        <w:t>2.2. Размеры должностных окладов и надбавок за классный чин муниципальных служащих устанавливаются в соответствии с приложениями № 1, 3 настоящего Положения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 Муниципальному служащему устанавливаются ежемесячные дополнительные выплаты: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1. Ежемесячная надбавка к должностному окладу за выслугу лет на муниципальной службе, которую определяет комиссия по установлению стажа муниципальной службы и доплате к пенсиям. Ежемесячная надбавка за выслугу лет устанавливается распоряжением главы администрации на основании решения комиссии и в соответствии с областным законом, в соответствии с приложением № 2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2. Ежемесячная надбавка к должностному окладу за особые условия муниципальной службы устанавливается в соответствии с приложением № 4 настоящего Положения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3. Ежемесячное денежное поощрение в размере до 100% от должностного окла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4. Надбавки за особые условия муниципальной службы и ежемесячное денежное поощрение могут быть отменены или уменьшены при несвоевременном выполнении задания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главы администрации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5. Ежемесячная процентная надбавка к должностному окладу за работу со сведениями, составляющими государственную тайну, в размерах и порядке, определенном законодательством РФ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6. Единовременная выплата при предоставлении ежегодного оплачиваемого отпуска (один раз в год) в размере одного должностного оклада. Единовременная выплата производится на основании распоряжения главы администрации.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7. Прочие дополнительные несистемные выплаты;</w:t>
      </w:r>
    </w:p>
    <w:p>
      <w:pPr>
        <w:pStyle w:val="Normal"/>
        <w:spacing w:before="0" w:after="120"/>
        <w:ind w:firstLine="851"/>
        <w:jc w:val="both"/>
        <w:rPr/>
      </w:pPr>
      <w:r>
        <w:rPr/>
        <w:t>2.3.8. Иные выплаты за счет средств других бюджетов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3. Оплата труда работников, замещаемых должности,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</w:rPr>
        <w:t>не являющиеся муниципальными должностями муниципальной службы</w:t>
      </w:r>
    </w:p>
    <w:p>
      <w:pPr>
        <w:pStyle w:val="Normal"/>
        <w:spacing w:before="0" w:after="120"/>
        <w:ind w:firstLine="851"/>
        <w:jc w:val="both"/>
        <w:rPr/>
      </w:pPr>
      <w:r>
        <w:rPr/>
        <w:t>3.1. Оплата труда работников, замещаемых должности, не являющиеся должностями муниципальной службы, состоит из месячного оклада в соответствии с замещаемой ими должностью (далее – должностной оклад), доплаты к установленным должностным окладам, а также из ежемесячных и иных дополнительных выплат.</w:t>
      </w:r>
    </w:p>
    <w:p>
      <w:pPr>
        <w:pStyle w:val="Normal"/>
        <w:spacing w:before="0" w:after="120"/>
        <w:ind w:firstLine="851"/>
        <w:jc w:val="both"/>
        <w:rPr/>
      </w:pPr>
      <w:r>
        <w:rPr/>
        <w:t>3.2. Размеры должностных окладов устанавливаются в соответствии с приложением № 1.</w:t>
      </w:r>
    </w:p>
    <w:p>
      <w:pPr>
        <w:pStyle w:val="Normal"/>
        <w:spacing w:before="0" w:after="120"/>
        <w:ind w:firstLine="851"/>
        <w:jc w:val="both"/>
        <w:rPr/>
      </w:pPr>
      <w:r>
        <w:rPr/>
        <w:t>3.3. Работникам, замещающим должности, не являющиеся должностями муниципальной службы, устанавливаются ежемесячные дополнительные выплаты:</w:t>
      </w:r>
    </w:p>
    <w:p>
      <w:pPr>
        <w:pStyle w:val="Normal"/>
        <w:spacing w:before="0" w:after="120"/>
        <w:ind w:firstLine="851"/>
        <w:jc w:val="both"/>
        <w:rPr/>
      </w:pPr>
      <w:r>
        <w:rPr/>
        <w:t>3.3.1. Ежемесячное денежное поощрение в размере до 60% от должностного окла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3.3.2. Ежемесячная надбавка за сложность, напряженность, специальный режим работы в размере до 120% от окла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3.3.3. Доплата к установленным окладам работников, замещающих должности, не являющиеся муниципальными должностями муниципальной службы в соответствии с приложением № 5.</w:t>
      </w:r>
    </w:p>
    <w:p>
      <w:pPr>
        <w:pStyle w:val="Normal"/>
        <w:spacing w:before="0" w:after="120"/>
        <w:ind w:firstLine="851"/>
        <w:jc w:val="both"/>
        <w:rPr/>
      </w:pPr>
      <w:r>
        <w:rPr/>
        <w:t>3.3.4. Прочие дополнительные несистемные выплаты в пределах фонда оплаты тру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3.4. Работникам военно-учетного стола, замещающим должности, не являющиеся должностями муниципальной службы, устанавливаются ежемесячные дополнительные выплаты:</w:t>
      </w:r>
    </w:p>
    <w:p>
      <w:pPr>
        <w:pStyle w:val="Normal"/>
        <w:spacing w:before="0" w:after="120"/>
        <w:ind w:firstLine="851"/>
        <w:jc w:val="both"/>
        <w:rPr/>
      </w:pPr>
      <w:r>
        <w:rPr/>
        <w:t>3.4.1. Ежемесячное денежное поощрение в размере до 100% от должностного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3.4.2. Ежемесячная надбавка к установленному окладу за работу со сведениями, составляющими государственную тайну, работникам военно-учетного стола в размере 10% от окла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3.5. </w:t>
      </w:r>
      <w:bookmarkStart w:id="0" w:name="_Hlk131695003"/>
      <w:r>
        <w:rPr/>
        <w:t>Работникам, замещающим должности, не являющиеся должностями муниципальной службы, могут производиться иные выплаты в пределах фонда оплаты труда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  <w:bookmarkEnd w:id="0"/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4. Порядок, условия и размеры денежного поощрения</w:t>
      </w:r>
    </w:p>
    <w:p>
      <w:pPr>
        <w:pStyle w:val="Normal"/>
        <w:spacing w:before="0" w:after="120"/>
        <w:ind w:firstLine="851"/>
        <w:jc w:val="both"/>
        <w:rPr/>
      </w:pPr>
      <w:r>
        <w:rPr/>
        <w:t>4.1. Денежное поощрение работникам администрации выплачивается в соответствии с настоящим Положением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spacing w:before="0" w:after="120"/>
        <w:ind w:firstLine="851"/>
        <w:jc w:val="both"/>
        <w:rPr/>
      </w:pPr>
      <w:r>
        <w:rPr/>
        <w:t>4.2. Денежное поощрение осуществляется ежемесячно при выполнении условий и достижений показателей премирования, исходя из финансово – экономического состояния администрации за этот период времени.</w:t>
      </w:r>
    </w:p>
    <w:p>
      <w:pPr>
        <w:pStyle w:val="Normal"/>
        <w:spacing w:before="0" w:after="120"/>
        <w:ind w:firstLine="851"/>
        <w:jc w:val="both"/>
        <w:rPr/>
      </w:pPr>
      <w:r>
        <w:rPr/>
        <w:t>4.3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4.4. Денежное поощрение по результатам труда выплачиваются ежемесячно вместе с заработной платой в процентном отношении к окладам пропорционально отработанному времени.</w:t>
      </w:r>
    </w:p>
    <w:p>
      <w:pPr>
        <w:pStyle w:val="Normal"/>
        <w:spacing w:before="0" w:after="120"/>
        <w:ind w:firstLine="851"/>
        <w:jc w:val="both"/>
        <w:rPr/>
      </w:pPr>
      <w:r>
        <w:rPr/>
        <w:t>4.5. Работникам, прекратившим трудовые отношения до окончания текущего месяца, денежное поощрение не начисляется.</w:t>
      </w:r>
    </w:p>
    <w:p>
      <w:pPr>
        <w:pStyle w:val="Normal"/>
        <w:spacing w:before="0" w:after="120"/>
        <w:ind w:firstLine="851"/>
        <w:jc w:val="both"/>
        <w:rPr/>
      </w:pPr>
      <w:r>
        <w:rPr/>
        <w:t>4.6. Основными критериями, дающими право работнику на получение денежного поощрения, являются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добросовестное и качественное исполнение должностных обязанностей;</w:t>
      </w:r>
    </w:p>
    <w:p>
      <w:pPr>
        <w:pStyle w:val="Normal"/>
        <w:spacing w:before="0" w:after="120"/>
        <w:ind w:firstLine="851"/>
        <w:jc w:val="both"/>
        <w:rPr/>
      </w:pPr>
      <w:r>
        <w:rPr/>
        <w:t>- четкое выполнение постановлений, распоряжений и указаний руководителей;</w:t>
      </w:r>
    </w:p>
    <w:p>
      <w:pPr>
        <w:pStyle w:val="Normal"/>
        <w:spacing w:before="0" w:after="120"/>
        <w:ind w:firstLine="851"/>
        <w:jc w:val="both"/>
        <w:rPr/>
      </w:pPr>
      <w:r>
        <w:rPr/>
        <w:t>- 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поддержание квалификации на уровне достаточном для исполнения своих должностных обязанностей;</w:t>
      </w:r>
    </w:p>
    <w:p>
      <w:pPr>
        <w:pStyle w:val="Normal"/>
        <w:spacing w:before="0" w:after="120"/>
        <w:ind w:firstLine="851"/>
        <w:jc w:val="both"/>
        <w:rPr/>
      </w:pPr>
      <w:r>
        <w:rPr/>
        <w:t>- хранение государственной, служебной или иной, охраняемой законом тайны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отсутствие дисциплинарных взысканий.</w:t>
      </w:r>
    </w:p>
    <w:p>
      <w:pPr>
        <w:pStyle w:val="Normal"/>
        <w:spacing w:before="0" w:after="120"/>
        <w:ind w:firstLine="851"/>
        <w:jc w:val="both"/>
        <w:rPr/>
      </w:pPr>
      <w:r>
        <w:rPr/>
        <w:t>4.7. Работнику администрации может быть снижен размер денежного поощрения.</w:t>
      </w:r>
    </w:p>
    <w:p>
      <w:pPr>
        <w:pStyle w:val="Normal"/>
        <w:spacing w:before="0" w:after="120"/>
        <w:ind w:firstLine="851"/>
        <w:jc w:val="both"/>
        <w:rPr/>
      </w:pPr>
      <w:r>
        <w:rPr/>
        <w:t>Под понятием снижение размера денежного поощрения понимается уменьшение размера денежного поощрения на определенный процент или невыплата его полностью.</w:t>
      </w:r>
    </w:p>
    <w:p>
      <w:pPr>
        <w:pStyle w:val="Normal"/>
        <w:spacing w:before="0" w:after="120"/>
        <w:ind w:firstLine="851"/>
        <w:jc w:val="both"/>
        <w:rPr/>
      </w:pPr>
      <w:r>
        <w:rPr/>
        <w:t>К основным критериям снижения денежного поощрения относятся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наличие дисциплинарного взыскания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недобросовестное исполнение должностных обязанностей;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- нарушение установленных правил внутреннего трудового распорядка; </w:t>
      </w:r>
    </w:p>
    <w:p>
      <w:pPr>
        <w:pStyle w:val="Normal"/>
        <w:spacing w:before="0" w:after="120"/>
        <w:ind w:firstLine="851"/>
        <w:jc w:val="both"/>
        <w:rPr/>
      </w:pPr>
      <w:r>
        <w:rPr/>
        <w:t>- нарушение сроков исполнения документ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нарушение требований охраны труда, производственной санитарии и пожарной безопасности;</w:t>
      </w:r>
    </w:p>
    <w:p>
      <w:pPr>
        <w:pStyle w:val="Normal"/>
        <w:spacing w:before="0" w:after="120"/>
        <w:ind w:firstLine="851"/>
        <w:jc w:val="both"/>
        <w:rPr/>
      </w:pPr>
      <w:r>
        <w:rPr/>
        <w:t>- утрата, повреждение и причинение ущерба имуществу администрации.</w:t>
      </w:r>
    </w:p>
    <w:p>
      <w:pPr>
        <w:pStyle w:val="Normal"/>
        <w:spacing w:before="0" w:after="120"/>
        <w:ind w:firstLine="851"/>
        <w:jc w:val="both"/>
        <w:rPr/>
      </w:pPr>
      <w:r>
        <w:rPr/>
        <w:t>4.8. Степень совершенного работником упущения в работе определяется главой администрации на основании объяснительной записки работника.</w:t>
      </w:r>
    </w:p>
    <w:p>
      <w:pPr>
        <w:pStyle w:val="Normal"/>
        <w:spacing w:before="0" w:after="120"/>
        <w:ind w:firstLine="851"/>
        <w:jc w:val="both"/>
        <w:rPr/>
      </w:pPr>
      <w:r>
        <w:rPr/>
        <w:t>4.9. Снижение размера денежного поощрения проводится за тот период, в котором был допущен дисциплинарный проступок.</w:t>
      </w:r>
    </w:p>
    <w:p>
      <w:pPr>
        <w:pStyle w:val="Normal"/>
        <w:spacing w:before="0" w:after="120"/>
        <w:ind w:firstLine="851"/>
        <w:jc w:val="both"/>
        <w:rPr/>
      </w:pPr>
      <w:r>
        <w:rPr/>
        <w:t>4.10. Основанием для начисления и выплаты денежного поощрения является распоряжение руководителя органа местного самоуправления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5. Порядок установления надбавки к должностному окладу  </w:t>
      </w:r>
    </w:p>
    <w:p>
      <w:pPr>
        <w:pStyle w:val="Normal"/>
        <w:spacing w:before="0" w:after="120"/>
        <w:ind w:firstLine="851"/>
        <w:jc w:val="both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</w:rPr>
        <w:t>в связи с присвоенным классным чином</w:t>
      </w:r>
    </w:p>
    <w:p>
      <w:pPr>
        <w:pStyle w:val="Normal"/>
        <w:spacing w:before="0" w:after="120"/>
        <w:ind w:firstLine="851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5.1. Надбавка за классный чин устанавливается в зависимости от классного чина муниципального служащего, присвоенного в соответствии с Положением о порядке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120"/>
        <w:ind w:firstLine="851"/>
        <w:jc w:val="both"/>
        <w:rPr>
          <w:color w:val="332E2D"/>
          <w:spacing w:val="2"/>
        </w:rPr>
      </w:pPr>
      <w:r>
        <w:rPr>
          <w:color w:val="332E2D"/>
          <w:spacing w:val="2"/>
        </w:rPr>
        <w:t>5.2. Размеры ежемесячной надбавки к должностному окладу в соответствии с присвоенным муниципальному служащему классным чином устанавливаются в соответствии с приложением №3. Размер надбавки индексируется одновременно с должностным окладом.</w:t>
      </w:r>
    </w:p>
    <w:p>
      <w:pPr>
        <w:pStyle w:val="Normal"/>
        <w:spacing w:before="0" w:after="120"/>
        <w:ind w:firstLine="851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6. Порядок установления надбавки за особые условия муниципальной службы</w:t>
      </w:r>
    </w:p>
    <w:p>
      <w:pPr>
        <w:pStyle w:val="Normal"/>
        <w:spacing w:before="0" w:after="120"/>
        <w:ind w:firstLine="851"/>
        <w:jc w:val="both"/>
        <w:rPr/>
      </w:pPr>
      <w:r>
        <w:rPr/>
        <w:t>6.1. Надбавка за особые условия муниципальной службы устанавливается в зависимости от должности муниципальной службы, квалификации, степени самостоятельности и ответственности муниципального служащего. Размер ежемесячной надбавки за особые условия муниципальной службы устанавливаются в соответствии с приложением № 4 к настоящему Положению.</w:t>
      </w:r>
    </w:p>
    <w:p>
      <w:pPr>
        <w:pStyle w:val="Normal"/>
        <w:spacing w:before="0" w:after="120"/>
        <w:ind w:firstLine="851"/>
        <w:jc w:val="both"/>
        <w:rPr/>
      </w:pPr>
      <w:r>
        <w:rPr/>
        <w:t>6.2. При поступлении на муниципальную службу устанавливается минимальная надбавка за особые условия муниципальной службы в размере, установленной по данной муниципальной должности.</w:t>
      </w:r>
    </w:p>
    <w:p>
      <w:pPr>
        <w:pStyle w:val="Normal"/>
        <w:spacing w:before="0" w:after="120"/>
        <w:ind w:firstLine="851"/>
        <w:jc w:val="both"/>
        <w:rPr/>
      </w:pPr>
      <w:r>
        <w:rPr/>
        <w:t>6.3. Основанием для начисления надбавки является распоряжение руководителя органа местного самоуправления.</w:t>
      </w:r>
    </w:p>
    <w:p>
      <w:pPr>
        <w:pStyle w:val="Normal"/>
        <w:spacing w:before="0" w:after="120"/>
        <w:ind w:firstLine="851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7. Порядок осуществления надбавок к должностным окладам</w:t>
      </w:r>
    </w:p>
    <w:p>
      <w:pPr>
        <w:pStyle w:val="Normal"/>
        <w:spacing w:before="0" w:after="120"/>
        <w:ind w:firstLine="851"/>
        <w:jc w:val="both"/>
        <w:rPr/>
      </w:pPr>
      <w:r>
        <w:rPr/>
        <w:t>7.1. Надбавки к должностным окладам могут устанавливаться за расширенную зону обслуживания при условии наличия вакантной должности и экономии фонда оплаты тру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Размер надбавки в каждом конкретном случае определяется и устанавливается распоряжением главы администрации и в процентном отношении не ограничен. 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7.2. Надбавки к должностным окладам могут устанавливаться за исполнение обязанностей временно отсутствующего работника. 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8. Порядок оказания материальной помощи</w:t>
      </w:r>
    </w:p>
    <w:p>
      <w:pPr>
        <w:pStyle w:val="Normal"/>
        <w:spacing w:before="0" w:after="120"/>
        <w:ind w:firstLine="851"/>
        <w:jc w:val="both"/>
        <w:rPr/>
      </w:pPr>
      <w:r>
        <w:rPr/>
        <w:t>8.1. Работники администрации имеют право на получение материальной помощи в размере двух должностных окладов в год.</w:t>
      </w:r>
    </w:p>
    <w:p>
      <w:pPr>
        <w:pStyle w:val="Normal"/>
        <w:spacing w:before="0" w:after="120"/>
        <w:ind w:firstLine="851"/>
        <w:jc w:val="both"/>
        <w:rPr/>
      </w:pPr>
      <w:r>
        <w:rPr/>
        <w:t>8.2. Работник администрации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, свадьбой) имеет право на получение дополнительной материальной помощи. В этом случае оказание материальной помощи производится на основании распоряжения главы администрации  в пределах фонда оплаты труда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в связи со смертью близких родственников – 5 (пять) тысяч рублей;</w:t>
      </w:r>
    </w:p>
    <w:p>
      <w:pPr>
        <w:pStyle w:val="Normal"/>
        <w:spacing w:before="0" w:after="120"/>
        <w:ind w:firstLine="851"/>
        <w:jc w:val="both"/>
        <w:rPr/>
      </w:pPr>
      <w:r>
        <w:rPr/>
        <w:t>- свадьбой работника - 5 (пять) тысяч рублей.</w:t>
      </w:r>
    </w:p>
    <w:p>
      <w:pPr>
        <w:pStyle w:val="Normal"/>
        <w:spacing w:before="0" w:after="120"/>
        <w:ind w:firstLine="851"/>
        <w:jc w:val="both"/>
        <w:rPr/>
      </w:pPr>
      <w:r>
        <w:rPr/>
        <w:t>8.3. Главой администрации, в порядке исключения, может быть дополнительно оказана материальная помощь работникам администрации в пределах фонда оплаты тру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Размер прочей материальной помощи определяется главой администрации индивидуально в каждом конкретном случае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9. Гарантийные и компенсационные выплаты</w:t>
      </w:r>
    </w:p>
    <w:p>
      <w:pPr>
        <w:pStyle w:val="Normal"/>
        <w:spacing w:before="0" w:after="120"/>
        <w:ind w:firstLine="851"/>
        <w:jc w:val="both"/>
        <w:rPr/>
      </w:pPr>
      <w:r>
        <w:rPr/>
        <w:t>9.1. Работникам администрации производятся гарантийные и компенсационные выплаты в порядке и на условиях, предусмотренных в Трудовом кодексе РФ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оплата за работу в выходные и праздничные нерабочие дни производится в двойном размере. По письменному заявлению работника она может быть заменена на день отдыха и оплату в одинарном размере, либо на два дня отдыха. Во всех случаях вызов на работу осуществляется с письменного согласия работника, на основании распоряжения главы администрации.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 дежурство на дому в праздничные и нерабочие дни по заявлению работника предоставляется другой день отдыха.</w:t>
      </w:r>
    </w:p>
    <w:p>
      <w:pPr>
        <w:pStyle w:val="Normal"/>
        <w:spacing w:before="0" w:after="120"/>
        <w:ind w:firstLine="851"/>
        <w:jc w:val="both"/>
        <w:rPr/>
      </w:pPr>
      <w:r>
        <w:rPr/>
        <w:t>- Выплаты, связанные с увольнением работников по соответствующим основаниям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0. Возмещение расходов, связанных со служебной командировкой</w:t>
      </w:r>
    </w:p>
    <w:p>
      <w:pPr>
        <w:pStyle w:val="Normal"/>
        <w:spacing w:before="0" w:after="120"/>
        <w:ind w:firstLine="851"/>
        <w:jc w:val="both"/>
        <w:rPr/>
      </w:pPr>
      <w:r>
        <w:rPr/>
        <w:t>10.1. При направлении работника в служебную командировку на три и более дней издается распоряжение главы администрации о командировке.</w:t>
      </w:r>
    </w:p>
    <w:p>
      <w:pPr>
        <w:pStyle w:val="Normal"/>
        <w:spacing w:before="0" w:after="120"/>
        <w:ind w:firstLine="851"/>
        <w:jc w:val="both"/>
        <w:rPr/>
      </w:pPr>
      <w:r>
        <w:rPr/>
        <w:t>10.2. Оплата расходов по командировке производится по предъявлению командировочных удостоверений и соответствующих документов, она может быть выплачена авансировано.</w:t>
      </w:r>
    </w:p>
    <w:p>
      <w:pPr>
        <w:pStyle w:val="Normal"/>
        <w:spacing w:before="0" w:after="120"/>
        <w:ind w:firstLine="851"/>
        <w:jc w:val="both"/>
        <w:rPr/>
      </w:pPr>
      <w:r>
        <w:rPr/>
        <w:t>10.3. Отчет о командировке сдается в финансовый сектор администрации не позднее 3-х дней по окончании командировки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1. Прочие условия оплаты труда</w:t>
      </w:r>
    </w:p>
    <w:p>
      <w:pPr>
        <w:pStyle w:val="Normal"/>
        <w:spacing w:before="0" w:after="120"/>
        <w:ind w:firstLine="851"/>
        <w:jc w:val="both"/>
        <w:rPr/>
      </w:pPr>
      <w:r>
        <w:rPr/>
        <w:t>11.1. Срок выплаты заработной платы: за первую половину месяца - 27 число текущего месяца, за вторую половину месяца - 12 число за расчетным месяцем.</w:t>
      </w:r>
    </w:p>
    <w:p>
      <w:pPr>
        <w:pStyle w:val="Normal"/>
        <w:spacing w:before="0" w:after="120"/>
        <w:ind w:firstLine="851"/>
        <w:jc w:val="both"/>
        <w:rPr/>
      </w:pPr>
      <w:r>
        <w:rPr/>
        <w:t>11.2. Работник администрации извещается о составных частях заработной платы, причитающейся ему за соответствующий период, размерах и основаниях произведенных удержаний их заработной платы, а также общей сумме, подлежащей выплате через расчетный листок (приложение № 6).</w:t>
      </w:r>
    </w:p>
    <w:p>
      <w:pPr>
        <w:pStyle w:val="Normal"/>
        <w:spacing w:before="0" w:after="120"/>
        <w:ind w:firstLine="851"/>
        <w:jc w:val="both"/>
        <w:rPr/>
      </w:pPr>
      <w:r>
        <w:rPr/>
        <w:t>11.3. Заработная плата перечисляется на расчетный счет Работника в банке.</w:t>
        <w:tab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2. Прочие несистемные выплаты</w:t>
      </w:r>
    </w:p>
    <w:p>
      <w:pPr>
        <w:pStyle w:val="Normal"/>
        <w:spacing w:before="0" w:after="120"/>
        <w:ind w:firstLine="851"/>
        <w:jc w:val="both"/>
        <w:rPr/>
      </w:pPr>
      <w:r>
        <w:rPr/>
        <w:t>12.1. К прочим несистемным выплатам относится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выплата премий за выполнение особо важных и сложных заданий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прочие разовые премии.</w:t>
      </w:r>
    </w:p>
    <w:p>
      <w:pPr>
        <w:pStyle w:val="Normal"/>
        <w:spacing w:before="0" w:after="120"/>
        <w:ind w:firstLine="851"/>
        <w:jc w:val="both"/>
        <w:rPr/>
      </w:pPr>
      <w:r>
        <w:rPr/>
        <w:t>12.2. Размер премии определяется главой администрации индивидуально в каждом конкретном случае в пределах фонда оплаты труда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 xml:space="preserve">13. Поощрение работников за многолетний труд 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в органах исполнительной власти и в связи с юбилейными датами</w:t>
      </w:r>
    </w:p>
    <w:p>
      <w:pPr>
        <w:pStyle w:val="Normal"/>
        <w:spacing w:before="0" w:after="120"/>
        <w:ind w:firstLine="851"/>
        <w:jc w:val="both"/>
        <w:rPr/>
      </w:pPr>
      <w:r>
        <w:rPr/>
        <w:t>13.1. За многолетний добросовестный труд в органах исполнительной власти, органах местного самоуправления муниципального образования Шугозерское сельское поселение Тихвинского муниципального района Ленинградской области работник поощряется главой администрации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 15 лет работы   - премией в размере 0,25 должностного оклада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 20 лет работы   - премией в размере 0,5 должностного оклада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 25 лет работы   - премией в размере 0,75 должностного оклада</w:t>
      </w:r>
    </w:p>
    <w:p>
      <w:pPr>
        <w:pStyle w:val="Normal"/>
        <w:spacing w:before="0" w:after="120"/>
        <w:ind w:firstLine="851"/>
        <w:jc w:val="both"/>
        <w:rPr/>
      </w:pPr>
      <w:r>
        <w:rPr/>
        <w:t>- за 30 лет работы   -  премией в размере должностного окла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>13.2. В связи с юбилейными датами работник поощряется:</w:t>
      </w:r>
    </w:p>
    <w:p>
      <w:pPr>
        <w:pStyle w:val="Normal"/>
        <w:spacing w:before="0" w:after="120"/>
        <w:ind w:firstLine="851"/>
        <w:jc w:val="both"/>
        <w:rPr/>
      </w:pPr>
      <w:r>
        <w:rPr/>
        <w:t>- в связи с 50-летием со дня рождения - премией в размере 0,5 должностного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в связи с 55-летием со дня рождения - премией в размере 0,75 должностного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- в связи с 60-летием со дня рождения - премией в размере должностного оклада.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13.3. В связи с юбилейными датами работников выделяются денежные средства на приобретение памятного подарка и цветов в соответствии с распоряжением главы администрации. </w:t>
      </w:r>
    </w:p>
    <w:p>
      <w:pPr>
        <w:pStyle w:val="Normal"/>
        <w:spacing w:before="0" w:after="120"/>
        <w:ind w:firstLine="851"/>
        <w:jc w:val="both"/>
        <w:rPr/>
      </w:pPr>
      <w:r>
        <w:rPr/>
        <w:t>13.4. В связи с награждением работников Грамотой Губернатора Ленинградской области, Грамотой главы Тихвинского района, Грамотой главы администрации Шугозерского сельского поселения выплачивается денежная премия 1000 (одна тысяча) рублей.</w:t>
      </w:r>
    </w:p>
    <w:p>
      <w:pPr>
        <w:pStyle w:val="Normal"/>
        <w:spacing w:before="0" w:after="120"/>
        <w:ind w:firstLine="851"/>
        <w:jc w:val="both"/>
        <w:rPr/>
      </w:pPr>
      <w:r>
        <w:rPr/>
        <w:t>13.5. В связи с выходом на государственную пенсию муниципальному служащему выплачивается единовременное денежное вознаграждение в размере десяти должностных окладов в порядке, установленном соответствующим Положением.</w:t>
      </w:r>
    </w:p>
    <w:p>
      <w:pPr>
        <w:pStyle w:val="Normal"/>
        <w:spacing w:before="0" w:after="120"/>
        <w:ind w:firstLine="851"/>
        <w:jc w:val="both"/>
        <w:rPr/>
      </w:pPr>
      <w:r>
        <w:rPr/>
        <w:t>13.6. В связи с выходом на государственную пенсию работника, замещаемого должность, не являющуюся муниципальной должностью муниципальной службы, он поощряется в размере должностного оклада.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4. Порядок формирования фонда оплаты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/>
        <w:t>Фонд оплаты труда работников администрации Шугозерского сельского поселения состоит из фонда оплаты труда лиц, замещающих должности, осуществляющие свои полномочия на постоянной основе,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4.1. При формировании годового фонда оплаты труда главы администрации предусматриваются следующие средства для выплаты :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1. должностные оклады - в размере 12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2. ежемесячная надбавка к должностному окладу за выслугу лет - в размере 3,6 должностных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3. ежемесячная надбавка к должностному окладу за особые условия муниципальной службы - в размере 24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4. ежемесячная надбавка к должностному окладу за классный чин - в размере 3,6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5. премия за выполнение особо важных и сложных заданий - в размере 1 должностного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6. единовременная выплата при предоставлении ежегодного оплачиваемого отпуска -  в размере 1 должностного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1.7. ежемесячная надбавка за работу со сведениями, составляющими государственную тайну –  в размере  1,2  должностного оклада.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4.2. При формировании годового фонда оплаты труда муниципальных служащих предусматриваются следующие средства для выплаты: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1. должностные оклады - в размере 12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2.  ежемесячная надбавка к должностному окладу за выслугу лет - в размере 3,6  должностных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3. ежемесячная надбавка к должностному окладу за особые условия муниципальной службы - в размере 8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4. ежемесячная надбавка к должностному окладу за классный чин - в размере 3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5. премия за выполнение особо важных и сложных заданий - в размере 1  должностного оклада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6. ежемесячное денежное поощрение - в размере 6,2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2.7. единовременная выплата при предоставлении ежегодного оплачиваемого отпуска  - в размере 1 должностного оклада.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4.3. При формировании годового фонда оплаты труда должностей, не являющихся муниципальными должностями муниципальной службы сверх сумм средств, направленных для выплаты должностных окладов, ежемесячных доплат к должностным окладам, предусматриваются следующие средства для выплаты:</w:t>
      </w:r>
    </w:p>
    <w:p>
      <w:pPr>
        <w:pStyle w:val="Normal"/>
        <w:spacing w:before="0" w:after="120"/>
        <w:ind w:firstLine="851"/>
        <w:jc w:val="both"/>
        <w:rPr/>
      </w:pPr>
      <w:r>
        <w:rPr/>
        <w:t>14.3.1. должностные оклады - в размере 12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3.2. ежемесячное денежное поощрение – в размере 6  должностных окладов;</w:t>
      </w:r>
    </w:p>
    <w:p>
      <w:pPr>
        <w:pStyle w:val="Normal"/>
        <w:spacing w:before="0" w:after="120"/>
        <w:ind w:firstLine="851"/>
        <w:jc w:val="both"/>
        <w:rPr/>
      </w:pPr>
      <w:r>
        <w:rPr/>
        <w:t>14.3.3. надбавки за сложность, напряженность, специальный режим работы - в размере 9 должностных окладов</w:t>
      </w:r>
    </w:p>
    <w:p>
      <w:pPr>
        <w:pStyle w:val="Normal"/>
        <w:spacing w:before="0" w:after="120"/>
        <w:ind w:firstLine="851"/>
        <w:jc w:val="both"/>
        <w:rPr/>
      </w:pPr>
      <w:r>
        <w:rPr/>
        <w:t>14.4. При формировании бюджета на очередной финансовый год издается распоряжение главы администрации о расчете годового фонда оплаты труда, в котором определяются размеры окладов, надбавок и доплат с учетом уровня инфляции.</w:t>
      </w:r>
      <w:r>
        <w:br w:type="page"/>
      </w:r>
    </w:p>
    <w:p>
      <w:pPr>
        <w:pStyle w:val="Normal"/>
        <w:spacing w:before="0" w:after="120"/>
        <w:ind w:left="6096" w:firstLine="851"/>
        <w:jc w:val="both"/>
        <w:rPr/>
      </w:pPr>
      <w:r>
        <w:rPr/>
        <w:t>Приложение №1</w:t>
      </w:r>
    </w:p>
    <w:p>
      <w:pPr>
        <w:pStyle w:val="Normal"/>
        <w:ind w:left="6096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(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- гл. бухгал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.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6096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Ежемесячная надбавка к должностному окл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ыслугу лет муниципальный служащ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должностному окла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6096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ежемесячной надбавки к должностному окладу в соответствии с присвоенным муниципальному служащему классным чином (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680"/>
        <w:gridCol w:w="1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Руководители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-00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2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-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-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ind w:left="6096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ежемесячной надбавки к должностному окладу</w:t>
      </w:r>
    </w:p>
    <w:p>
      <w:pPr>
        <w:pStyle w:val="Normal"/>
        <w:jc w:val="center"/>
        <w:rPr/>
      </w:pPr>
      <w:r>
        <w:rPr/>
        <w:t>за особые условия муниципальной службы (в %)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76"/>
        <w:gridCol w:w="318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в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1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. сектором – гл. бухгал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1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1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6096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латы к установленным окладам работник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щаемых должности, не являющиеся муниципальны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ями муниципальной службы (в 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5"/>
        <w:gridCol w:w="31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в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6096" w:hanging="0"/>
        <w:jc w:val="both"/>
        <w:rPr/>
      </w:pPr>
      <w:r>
        <w:rPr/>
        <w:t>К Положению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угозе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четный листок за  20__г. </w:t>
      </w:r>
    </w:p>
    <w:p>
      <w:pPr>
        <w:pStyle w:val="Normal"/>
        <w:jc w:val="center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6"/>
        <w:gridCol w:w="406"/>
        <w:gridCol w:w="406"/>
        <w:gridCol w:w="110"/>
        <w:gridCol w:w="110"/>
        <w:gridCol w:w="110"/>
        <w:gridCol w:w="271"/>
        <w:gridCol w:w="271"/>
        <w:gridCol w:w="271"/>
        <w:gridCol w:w="236"/>
        <w:gridCol w:w="236"/>
        <w:gridCol w:w="280"/>
        <w:gridCol w:w="280"/>
        <w:gridCol w:w="339"/>
        <w:gridCol w:w="339"/>
        <w:gridCol w:w="339"/>
        <w:gridCol w:w="203"/>
        <w:gridCol w:w="203"/>
        <w:gridCol w:w="203"/>
        <w:gridCol w:w="203"/>
        <w:gridCol w:w="370"/>
        <w:gridCol w:w="370"/>
        <w:gridCol w:w="370"/>
        <w:gridCol w:w="371"/>
        <w:gridCol w:w="143"/>
        <w:gridCol w:w="143"/>
        <w:gridCol w:w="143"/>
        <w:gridCol w:w="271"/>
        <w:gridCol w:w="271"/>
        <w:gridCol w:w="271"/>
        <w:gridCol w:w="203"/>
        <w:gridCol w:w="203"/>
        <w:gridCol w:w="203"/>
        <w:gridCol w:w="203"/>
        <w:gridCol w:w="186"/>
      </w:tblGrid>
      <w:tr>
        <w:trPr>
          <w:trHeight w:val="60" w:hRule="atLeast"/>
        </w:trPr>
        <w:tc>
          <w:tcPr>
            <w:tcW w:w="9349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8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трудник:                              </w:t>
            </w:r>
            <w:r>
              <w:rPr/>
              <w:t>Табельный номер</w:t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ыплате:</w:t>
            </w:r>
          </w:p>
        </w:tc>
        <w:tc>
          <w:tcPr>
            <w:tcW w:w="81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6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4004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205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дразделение:</w:t>
            </w:r>
          </w:p>
        </w:tc>
        <w:tc>
          <w:tcPr>
            <w:tcW w:w="4004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клад(тариф):</w:t>
            </w:r>
          </w:p>
        </w:tc>
        <w:tc>
          <w:tcPr>
            <w:tcW w:w="224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о: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ржано: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: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предприятия на начало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предприятия на коне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332E2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2:00Z</dcterms:created>
  <dc:creator>kom-25-1</dc:creator>
  <dc:description/>
  <cp:keywords/>
  <dc:language>en-US</dc:language>
  <cp:lastModifiedBy>Нина Соколова</cp:lastModifiedBy>
  <cp:lastPrinted>2023-04-20T16:21:00Z</cp:lastPrinted>
  <dcterms:modified xsi:type="dcterms:W3CDTF">2023-04-24T09:52:00Z</dcterms:modified>
  <cp:revision>2</cp:revision>
  <dc:subject/>
  <dc:title>СОВЕТ ДЕПУТАТОВ</dc:title>
</cp:coreProperties>
</file>