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мая 2019 года</w:t>
        <w:tab/>
        <w:tab/>
        <w:t>№ 10-186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5244" w:hanging="0"/>
        <w:jc w:val="both"/>
        <w:rPr/>
      </w:pPr>
      <w:r>
        <w:rPr/>
        <w:t>Об утверждении отчета о результатах деятельности контрольно-счетной группы муниципального образования Шугозерское сельское поселение Тихвинского муниципального района Ленинградской области за 2018 год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</w:rPr>
      </w:pPr>
      <w:r>
        <w:rPr/>
        <w:t>В соответствии с Положения о контрольно-счетной группе Шугозерского сельского поселения, совет депутатов муниципального образования Тихвинский муниципальный район Ленинградской области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отчет о результатах деятельности контрольно-счетной группы муниципального образования Шугозерское сельское поселение Тихвинского муниципального района Ленинградской области за 2018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информацию о принятии настоящего решения в официальном печатном издании и обнародовать путем размещения на официальном сайте Шугозерского сельского поселения в сети Интернет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spacing w:before="0" w:after="120"/>
        <w:ind w:left="5670" w:hanging="0"/>
        <w:jc w:val="right"/>
        <w:rPr/>
      </w:pPr>
      <w:r>
        <w:rPr/>
        <w:t>УТВЕРЖДЕНО:</w:t>
      </w:r>
    </w:p>
    <w:p>
      <w:pPr>
        <w:pStyle w:val="Normal"/>
        <w:spacing w:before="0" w:after="120"/>
        <w:ind w:left="5670" w:hanging="0"/>
        <w:jc w:val="both"/>
        <w:rPr/>
      </w:pPr>
      <w:r>
        <w:rPr/>
        <w:t>решением совета депутатов Шугозерского сельского поселения от 31.05.2019г. № 10-186</w:t>
        <w:br/>
        <w:t>(приложение)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Отчет о работе контрольно-счетной группы муниципального образования Шугозерское сельское поселение Тихвинского муниципального района Ленинградской области за 2018 год</w:t>
      </w:r>
    </w:p>
    <w:p>
      <w:pPr>
        <w:pStyle w:val="Normal"/>
        <w:spacing w:before="0" w:after="120"/>
        <w:ind w:firstLine="709"/>
        <w:jc w:val="both"/>
        <w:rPr/>
      </w:pPr>
      <w:r>
        <w:rPr/>
        <w:t>Ежегодный отчет о результатах деятельности Контрольно-счетной группы подготовлен в соответствии с 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Положения о бюджетном процессе муниципального образования Шугозерское сельское поселение Тихвинского муниципального района Ленинградской области утвержденного решением совета депутатов Шугозерского сельского поселения Тихвинского муниципального района Ленинградской области от 23 декабря 2013 № 10-186 и плана работы контрольно-счетной</w:t>
        <w:tab/>
        <w:t xml:space="preserve"> группы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авовое регулирование деятельности Контрольно-счетной группы Шугозер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, Уставом муниципального образования Шугозерском сельское поселение «Тихвинский муниципальный район Ленинградской области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Шугозерского сельского поселения и подотчетна ему.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а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но –счетная группа осуществляет аудит в сфере закупок, в пределах своих полномочий, осуществляет анализ и оценку результатов закупок, достижения цели осуществления закупок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онтрольно-счетная группа свою деятельность осуществляет с планом работ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2018 году проведено контрольное мероприятие по вопросу проверки законности и результативности использования средств местного бюджета из иных источников, предусмотренных законодательством Российской Федерац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ъектом контрольного мероприятия являлась администрац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 результатам проведенной проверки незаконных и нерезультативных расходов средств местного бюджета, не установлено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Шугозерское сельское поселение за 2017 год и подготовлено заключение на отчет об исполнении бюджета сельского поселения, по результатам которого отчет был рекомендован к утверждению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Бюджетным кодексом, иными актами законодательства Российской Федерации, Положением о Бюджетном процессе Шугозерское сельское поселение в 2018 подготовлено два заключения к первому и второму чтению на проект решения совета депутатов Шугозерского сельского поселения «О бюджете муниципального образования Шугозерское сельское поселение на 2019 год и плановый период 2020 и 2021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Шугозерское сельское поселение, положением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 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тавленный проект решения «О бюджете муниципального образования Шугозерское сельское поселение на 2019 год и плановый период 2020-2021 годов» соответствует нормам действующего бюджетного законодательства.</w:t>
      </w:r>
    </w:p>
    <w:p>
      <w:pPr>
        <w:pStyle w:val="Normal"/>
        <w:spacing w:before="0" w:after="120"/>
        <w:ind w:firstLine="709"/>
        <w:rPr/>
      </w:pPr>
      <w:r>
        <w:rPr/>
        <w:t xml:space="preserve">В рамках внешнего финансового контроля осуществлялся анализ основных характеристик бюджета Шугозерского сельского поселения за 2018 распределения расходов местного бюджета по разделам классификации расходов бюджетов бюджетной системы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едседатель контрольно-счетной группы</w:t>
        <w:br/>
        <w:t>Шугозерского сельского поселения</w:t>
        <w:tab/>
        <w:tab/>
        <w:tab/>
        <w:tab/>
        <w:tab/>
        <w:tab/>
        <w:t>Соболь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1:00Z</dcterms:created>
  <dc:creator>kom-25-1</dc:creator>
  <dc:description/>
  <cp:keywords/>
  <dc:language>en-US</dc:language>
  <cp:lastModifiedBy>sd</cp:lastModifiedBy>
  <cp:lastPrinted>2019-04-30T09:46:00Z</cp:lastPrinted>
  <dcterms:modified xsi:type="dcterms:W3CDTF">2019-06-07T07:11:00Z</dcterms:modified>
  <cp:revision>2</cp:revision>
  <dc:subject/>
  <dc:title>СОВЕТ ДЕПУТАТОВ</dc:title>
</cp:coreProperties>
</file>