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763213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апреля 2023 года</w:t>
        <w:tab/>
        <w:tab/>
        <w:t>№ 10-1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bookmarkStart w:id="1" w:name="_Hlk96941065"/>
      <w:bookmarkEnd w:id="1"/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Шугозерского сельского поселения 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</w:r>
      <w:bookmarkStart w:id="2" w:name="_Hlk96941065"/>
      <w:bookmarkStart w:id="3" w:name="_Hlk96941065"/>
      <w:bookmarkEnd w:id="3"/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Шугозерского сельского поселения </w:t>
      </w:r>
      <w:bookmarkStart w:id="4" w:name="_Hlk65762765"/>
      <w:r>
        <w:rPr/>
        <w:t xml:space="preserve">от 29 января 2010 года №10-32 </w:t>
      </w:r>
      <w:bookmarkEnd w:id="4"/>
      <w:r>
        <w:rPr/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>на 11 мая 2023 года в 15.00 часов в здании администрации Шугозерского сельского поселения по адресу: Ленинградская область, Тихвинский муниципальный район, Шугозерское сельское поселение, поселок Шугозеро, ул. Советская, д. 43, актовый зал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 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еда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путат совета депутатов Шугозерского сельского поселения Чекенюк Раиса Петров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члены комиссии:</w:t>
      </w:r>
    </w:p>
    <w:p>
      <w:pPr>
        <w:pStyle w:val="Normal"/>
        <w:ind w:firstLine="709"/>
        <w:jc w:val="both"/>
        <w:rPr/>
      </w:pPr>
      <w:r>
        <w:rPr/>
        <w:t>депутат совета депутатов Шугозерского сельского поселения Сардаров Рустам Ибрагимович;</w:t>
      </w:r>
    </w:p>
    <w:p>
      <w:pPr>
        <w:pStyle w:val="Normal"/>
        <w:ind w:firstLine="709"/>
        <w:jc w:val="both"/>
        <w:rPr/>
      </w:pPr>
      <w:r>
        <w:rPr/>
        <w:t>депутат совета депутатов Шугозерского сельского поселения Смирнов Алексей Васильевич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Шугозерского сельского поселения по адресу: 187530, Ленинградская область, Тихвинский район, поселок Шугозеро, улица Советская, дом 43, до 12.00 часов10 мая 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bookmarkStart w:id="5" w:name="_Hlk65763213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bookmarkEnd w:id="5"/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8:00Z</dcterms:created>
  <dc:creator>kom-25-1</dc:creator>
  <dc:description/>
  <cp:keywords/>
  <dc:language>en-US</dc:language>
  <cp:lastModifiedBy>Нина Соколова</cp:lastModifiedBy>
  <cp:lastPrinted>2023-04-20T16:20:00Z</cp:lastPrinted>
  <dcterms:modified xsi:type="dcterms:W3CDTF">2023-04-21T11:18:00Z</dcterms:modified>
  <cp:revision>2</cp:revision>
  <dc:subject/>
  <dc:title>СОВЕТ ДЕПУТАТОВ</dc:title>
</cp:coreProperties>
</file>