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ноября  2013 года</w:t>
        <w:tab/>
        <w:tab/>
        <w:t xml:space="preserve"> № 10-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 принятии в первом чтении (за основу) проекта бюджета муниципального образования Шугозерское сельское поселение Тихвинского муниципального района Ленинградской области на 2014 год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22 Устава Шугозерского сельского поселения, в соответствии со статьей 20 Положения о бюджетном процессе в муниципальном образовании Шугозерское сельское  поселение Тихвинского муниципального района Ленинградской области, рассмотрев основные характеристики  бюджета на 2014 год, совет депутатов Шугозе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Принять в первом чтении (за основу) проект бюджета Шугозерского сельского поселения на 2014 год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 Утвердить основные характеристики бюджета Шугозерского сельского  поселения на 2014 год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. Прогнозируемый общий объем доходов бюджета Шугозерского сельского  поселения в сумме  20915,9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2. Общий объем расходов бюджета Шугозерского сельского  поселения в сумме  20915,9 тысяч рублей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3. Прогнозируемый дефицит (профицит) бюджета Шугозерского сельского  поселения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1. Налоговых доходов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- единого сельскохозяйственного налога – по нормативу 50 процентов;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транспортного налога– по нормативу 5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2. Неналоговых доходов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 - 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14 год согласно приложению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5. Настоящее решение вступает в силу с 01 января 2014 год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6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Р. П. Чекенюк</w:t>
      </w:r>
      <w:r>
        <w:br w:type="page"/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9.11. 2013 года № 10-18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Шугозерского сельского поселения на 201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4,8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1,1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5,9</w:t>
            </w:r>
          </w:p>
        </w:tc>
      </w:tr>
    </w:tbl>
    <w:p>
      <w:pPr>
        <w:pStyle w:val="Normal"/>
        <w:tabs>
          <w:tab w:val="clear" w:pos="720"/>
          <w:tab w:val="left" w:pos="8713" w:leader="none"/>
        </w:tabs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8:00Z</dcterms:created>
  <dc:creator>Admin</dc:creator>
  <dc:description/>
  <cp:keywords/>
  <dc:language>en-US</dc:language>
  <cp:lastModifiedBy>User</cp:lastModifiedBy>
  <cp:lastPrinted>2013-12-04T08:46:00Z</cp:lastPrinted>
  <dcterms:modified xsi:type="dcterms:W3CDTF">2013-12-10T05:32:00Z</dcterms:modified>
  <cp:revision>4</cp:revision>
  <dc:subject/>
  <dc:title>СОВЕТ ДЕПУТАТОВ </dc:title>
</cp:coreProperties>
</file>