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 29ноября  2013 года</w:t>
        <w:tab/>
        <w:tab/>
        <w:t xml:space="preserve"> № 10-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униципальном дорожном фо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Муниципальный дорожный фонд – часть средств бюджета муниципального образования Шугозерское сельское поселение Тихвинского муниципального района Ленинградской области (далее – Шугозерское сельское поселение), подлежащая использованию в целях финансового обеспечения дорожной деятельности в отношении автомобильных дорог общего пользования на территории Шугозер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Шугозерского сельского поселения (далее – дворовые территории, проезды к дворовым территориям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бъем бюджетных ассигнований муниципального дорожного фонда утверждается решением о бюджете Шугозерского сельского поселения на очередной финансовый год (далее – местный бюджет)  в размере не менее прогнозируемого объема доходов местного бюджета от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акцизов на нефтепродукты в местный  бюджет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бъем бюджетных ассигнований муниципального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статье 2 настоящего решения, над плановым объемом бюджетных ассигнований муниципального дорожного фонда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рядок формирования и использования бюджетных ассигнований муниципального дорожного фонда устанавливается постановлением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редства муниципального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Настоящее решение вступает в силу со дня и распространяет свое действие на правоотношения, возникающие с 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6:00Z</dcterms:created>
  <dc:creator>Суворова Светлана Александровна</dc:creator>
  <dc:description/>
  <cp:keywords/>
  <dc:language>en-US</dc:language>
  <cp:lastModifiedBy>User</cp:lastModifiedBy>
  <cp:lastPrinted>2013-12-02T17:06:00Z</cp:lastPrinted>
  <dcterms:modified xsi:type="dcterms:W3CDTF">2013-12-10T05:26:00Z</dcterms:modified>
  <cp:revision>2</cp:revision>
  <dc:subject/>
  <dc:title>СОВЕТ ДЕПУТАТОВ</dc:title>
</cp:coreProperties>
</file>