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19 года</w:t>
        <w:tab/>
        <w:tab/>
        <w:t>№ 10-182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color w:val="000000"/>
        </w:rPr>
      </w:pPr>
      <w:r>
        <w:rPr/>
        <w:t xml:space="preserve">О признании утратившими силу ранее принятых решений совета депутатов Шугозерского сельского поселения о </w:t>
      </w:r>
      <w:r>
        <w:rPr>
          <w:color w:val="000000"/>
        </w:rPr>
        <w:t>подготовке проекта генерального плана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основании частей 3, 4 статьи 14 Федерального закона от 6 октября 2003 года №131-ФЗ «Об общих принципах организации местного самоуправления в Российской Федерации» совет депутатов Шугозерского сельского поселения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Признать утратившими силу ранее принятые решения совета депутатов Шугозерского сельского поселения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т 16 марта 2007 года №10-173 «О подготовке проекта генерального плана и проекта черты населенного пункта поселка Шугозеро Шугозерского сельского поселения Тихвинского муниципального района Ленинградской области»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т 16 июня 2014 года №10-205 «О продолжении подготовки генерального плана территории муниципального образования Шугозерского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20"/>
        <w:jc w:val="both"/>
        <w:rPr/>
      </w:pPr>
      <w:r>
        <w:rPr/>
        <w:t>- от 27 октября 2017 года № 10-122 «Об отсутствии необходимости подготовки генерального плана Шугозерского сельского поселения Тихвинского муниципального района Ленинградской области»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Решение опубликовать в газете «Трудовая слава»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8:00Z</dcterms:created>
  <dc:creator>kom-25-1</dc:creator>
  <dc:description/>
  <cp:keywords/>
  <dc:language>en-US</dc:language>
  <cp:lastModifiedBy>sd</cp:lastModifiedBy>
  <cp:lastPrinted>2019-04-02T17:25:00Z</cp:lastPrinted>
  <dcterms:modified xsi:type="dcterms:W3CDTF">2019-04-30T07:08:00Z</dcterms:modified>
  <cp:revision>2</cp:revision>
  <dc:subject/>
  <dc:title>СОВЕТ ДЕПУТАТОВ</dc:title>
</cp:coreProperties>
</file>