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 29ноября  2013 года</w:t>
        <w:tab/>
        <w:tab/>
        <w:t xml:space="preserve"> № 10-1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215" w:hanging="0"/>
        <w:jc w:val="both"/>
        <w:rPr/>
      </w:pPr>
      <w:r>
        <w:rPr>
          <w:bCs/>
          <w:color w:val="000000"/>
          <w:sz w:val="24"/>
        </w:rPr>
        <w:t>О внесении дополнений в решение совета депутатов Шугозерского сельского поселения от</w:t>
      </w:r>
      <w:r>
        <w:rPr/>
        <w:t xml:space="preserve"> </w:t>
      </w:r>
      <w:r>
        <w:rPr>
          <w:bCs/>
          <w:color w:val="000000"/>
          <w:sz w:val="24"/>
        </w:rPr>
        <w:t>25 ноября 2011 года № 10-120 «Об утверждении платных услуг МУ «Шугозерский досуговый центр»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соответствии с решением совета депутатов Шугозерского сельского поселения от 19 июля 2007г. №10-184 «О создании МУ «Шугозерский досуговый центр», на основании пункта 3 части 1 статьи 22 Устава муниципального образования Шугозерское сельское поселение Тихвинского муниципального района Ленинградской области и Положением администрации Шугозерского сельского поселения, решения совета депутатов Шугозерского сельского поселения от 30 декабря 2010г.,№ 10-184 «О создании казенных учреждений путем изменения типа существующих бюджетных учреждений  Шугозерского сельского поселения»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. Внести дополнения в решение совета депутатов Шугозерского сельского поселения от 25 ноября 2011 года № 10-120 «Об утверждении платных услуг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1. Пункт 1 дополнить подпунктами 1.3-1.6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«1.3.Оплата входного билета на экскурсию по краеведческим экспозициям- 100 руб.; детский билет (для лиц, не достигших 14 лет)- 50 руб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4. Оплата входного билета на игровую программу с концертом -200 руб.; детский билет (для лиц, не достигших 14 лет)- 1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.5. Оплата входного билета на игровую программу -100 руб.; детский билет (для лиц, не достигших 14 лет)-50 руб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6.Оплата входного билета на мастер-класс- 100 руб.; детский билет (для лиц, не достигших 14 лет)-50 руб.»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 Решение вступает в силу с 01 декабря 2014 год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4:00Z</dcterms:created>
  <dc:creator>User</dc:creator>
  <dc:description/>
  <cp:keywords/>
  <dc:language>en-US</dc:language>
  <cp:lastModifiedBy>User</cp:lastModifiedBy>
  <cp:lastPrinted>2013-11-28T11:24:00Z</cp:lastPrinted>
  <dcterms:modified xsi:type="dcterms:W3CDTF">2013-12-10T05:24:00Z</dcterms:modified>
  <cp:revision>2</cp:revision>
  <dc:subject/>
  <dc:title>проект</dc:title>
</cp:coreProperties>
</file>