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31 марта 2023 г.</w:t>
        <w:tab/>
        <w:tab/>
        <w:t>№10-181</w:t>
      </w:r>
    </w:p>
    <w:p>
      <w:pPr>
        <w:pStyle w:val="Normal"/>
        <w:spacing w:before="0" w:after="120"/>
        <w:ind w:right="4960" w:hanging="0"/>
        <w:jc w:val="both"/>
        <w:rPr/>
      </w:pPr>
      <w:bookmarkStart w:id="0" w:name="_Hlk131426325"/>
      <w:bookmarkEnd w:id="0"/>
      <w:r>
        <w:rPr/>
        <w:t>Об утверждении методики определения арендной платы за аренду муниципального движимого имущества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. 22 Устава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методику определения арендной платы за аренду муниципального движимого имущества (приложение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на официальном сайте Шугозерского сельского поселения Тихвинского муниципального района Ленинградской области в сети «Интернет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я совета депутатов Шугозерского сельского поселения от 27 декабря 2005 года № 39 «Об утверждении методики определения арендной платы за аренду муниципального движимого имущества», от 29 февраля 2008 года № 10- 223 «О внесении изменений  в решение Совета депутатов Шугозерского сельского поселения №39 от 27 декабря 2005 года «Об утверждении методики определения арендной платы за аренду муниципального движимого имущества», от 29 апреля 2011 года № 10- 97 «О внесении изменений в решение Совета депутатов Шугозерского сельского поселения №39 от 27 декабря 2005 года «Об утверждении методики определения арендной платы за аренду муниципального движимого имущества» считать утратившими силу.</w:t>
      </w:r>
    </w:p>
    <w:p>
      <w:pPr>
        <w:pStyle w:val="Normal"/>
        <w:spacing w:before="0" w:after="120"/>
        <w:ind w:right="-5" w:hanging="0"/>
        <w:rPr/>
      </w:pPr>
      <w:r>
        <w:rPr/>
      </w:r>
      <w:bookmarkStart w:id="1" w:name="_Hlk131426325"/>
      <w:bookmarkStart w:id="2" w:name="_Hlk131426325"/>
      <w:bookmarkEnd w:id="2"/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ind w:left="552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м совета депутатов </w:t>
      </w:r>
      <w:r>
        <w:rPr>
          <w:rFonts w:eastAsia="Calibri"/>
          <w:lang w:eastAsia="en-US"/>
        </w:rPr>
        <w:t xml:space="preserve">Шугозерского сельского поселения </w:t>
      </w:r>
      <w:r>
        <w:rPr>
          <w:rFonts w:eastAsia="Calibri"/>
          <w:color w:val="000000"/>
          <w:lang w:eastAsia="en-US"/>
        </w:rPr>
        <w:t>от 31.03.2023 г. №10-181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иложение)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Методика расчета арендной платы за аренду муниципального движимого имущества</w:t>
      </w:r>
    </w:p>
    <w:p>
      <w:pPr>
        <w:pStyle w:val="Normal"/>
        <w:spacing w:before="0" w:after="120"/>
        <w:ind w:left="7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ая методика определяет порядок расчета арендной платы при сдаче в аренду движимого имущества, находящегося в собственности муниципального образования , в оперативном управлении муниципальных учреждений и в хозяйственном ведении муниципальных унитарных пред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мер арендной платы при сдаче в аренду муниципального движимого имущества определяется договором аренды и устанавливается по соглашению сторон, но не ниже расчетной величины арендной пла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еличина месячной арендной платы при аренде движимого имущества определяется исходя из величины месячной амортизации этого имущества, определяемой в соответствии с действующим законодательством, с учетом эффективности его использования в зависимости от вида деятельности арендатора по следующей формуле:</w:t>
      </w:r>
    </w:p>
    <w:p>
      <w:pPr>
        <w:pStyle w:val="Normal"/>
        <w:rPr/>
      </w:pPr>
      <w:r>
        <w:rPr/>
        <w:t>Адв = Ам * Кэ,  где</w:t>
      </w:r>
    </w:p>
    <w:p>
      <w:pPr>
        <w:pStyle w:val="Normal"/>
        <w:rPr/>
      </w:pPr>
      <w:r>
        <w:rPr/>
        <w:t>Ам – величина месячной амортизации,</w:t>
      </w:r>
    </w:p>
    <w:p>
      <w:pPr>
        <w:pStyle w:val="Normal"/>
        <w:rPr/>
      </w:pPr>
      <w:r>
        <w:rPr/>
        <w:t xml:space="preserve">Кэ -  коэффициент эффективности, учитывающий вид деятельности арендатора 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э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государственного и муниципального управления, бюджетные учреждения, некоммерческие организации, сельскохозяйственные предприятия, предприятия жилищно-коммунального хозяйства, в том числе энерго- и теплосет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риятия промышленности, связи, строительства,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риятия розничной торговли, общественного питания, гостиничного хозяйства,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риятия оптовой торговли, посреднические, банковские, юридические, страх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ъекты малого и среднего предпринимательства; физические лица, применяющие специальный налоговый режим (самозанят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br/>
        <w:t>3. При сдаче в аренду объектов недвижимого имущества, имеющих специализированное назначение, при наличии в них специального движимого имущества, которые могут быть использованы исключительно по целевому назначению, расчет арендной платы производится как для движим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1:00Z</dcterms:created>
  <dc:creator>2</dc:creator>
  <dc:description/>
  <cp:keywords/>
  <dc:language>en-US</dc:language>
  <cp:lastModifiedBy>Нина Соколова</cp:lastModifiedBy>
  <cp:lastPrinted>2023-04-03T15:59:00Z</cp:lastPrinted>
  <dcterms:modified xsi:type="dcterms:W3CDTF">2023-04-04T07:31:00Z</dcterms:modified>
  <cp:revision>2</cp:revision>
  <dc:subject/>
  <dc:title>ПРОЕКТ</dc:title>
</cp:coreProperties>
</file>