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 27сентября  2013 года</w:t>
        <w:tab/>
        <w:tab/>
        <w:t xml:space="preserve"> № 10-1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7" w:hanging="0"/>
        <w:rPr>
          <w:sz w:val="24"/>
          <w:szCs w:val="24"/>
        </w:rPr>
      </w:pPr>
      <w:r>
        <w:rPr>
          <w:sz w:val="24"/>
          <w:szCs w:val="24"/>
        </w:rPr>
        <w:t>О передаче осуществления части полномочий по решению вопросов местного значения и функций органов местного самоуправления Шугозерского сельского поселения органам местного самоуправления Тихв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В соответствии с частью 4 статьи 15, пунктами 4, 4.1, 6 части 1 статьи 17, пунктами 8 и 9 части 10 статьи 35 Федерального закона от 06 октября 2003 года № 131-ФЗ «Об общих принципах организации местного самоуправления в Российской Федерации», частью 4 статьи 4 Федерального закона от 21 июля 1993 года № 5485-1 «О государственной тайне», в целях оптимизации деятельности органов местного самоуправления Шугозерского сельского поселения  совет депутатов муниципального образования Шугозерское сельское поселение Тихвинского муниципального района Ленинградской области РЕШИЛ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 Передать исполнение части полномочий совета депутатов Шугозерского сельского поселения по осуществлению контрольных функций совета депутатов Шугозерского сельского поселения совету депутатов Тихвинского район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 Передать осуществление части полномочий по решению вопросов местного значения и функций органов местного самоуправления Шугозерского  сельского поселения администрации Тихвинского района в части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. формирования, исполнения  и контроля за исполнением бюджетов поселений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2. участия  в установлении, изменении и отмене местных налогов и сборов поселений (подготовке проектов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3. исполнения отдельных вопросов в части организации в границах  поселений, электро-, тепло-, газо- и водоснабжения населения, водоотведения, снабжения населения топливом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4. участия в разработке прогнозов социально-экономического развития поселений на очередной финансовый год и плановый период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5. содействия в развитии сельскохозяйственного производства, участия в создании условий для развития малого и среднего предпринимательств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6.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7.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8. согласования генеральных планов поселений, правил землепользования и застройки, подготовленной на основе генеральных планов  поселений документации по планировке территории, выдачи разрешений на строительство, разрешений на ввод объектов в эксплуатацию, согласования местных нормативов градостроительного проектирования поселений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9. содействия в организации и осуществлении мероприятий по гражданской обороне, защите населения и территории сельских поселений от чрезвычайных ситуаций природного и техногенного характера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2. осуществления функций организационного обеспечения деятельности органов  местного самоуправления сельских поселений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3. осуществления функций информатизации деятельности органов местного самоуправления сельских поселени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 Органам местного самоуправления Тихвинского района исполнение указанных в пунктах  1 и 2 полномочий и функций осуществлять от имени Шугозерского сельского поселения и в соответствии с муниципальными правовыми актами Шугозерского сельского поселен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 Главе Шугозерского сельского поселения и главе администрации Шугозерского сельского поселения заключить соответствующие соглашения с главой Тихвинского района и главой администрации Тихвинского района на срок с 01 января 2014 года по 31 декабря 2014 год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. Предусмотреть в бюджете Шугозерского сельского поселения на 2014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 Решение вступает в силу с 01 января 201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03:00Z</dcterms:created>
  <dc:creator>kom-25-1</dc:creator>
  <dc:description/>
  <cp:keywords/>
  <dc:language>en-US</dc:language>
  <cp:lastModifiedBy>User</cp:lastModifiedBy>
  <cp:lastPrinted>2013-09-03T15:40:00Z</cp:lastPrinted>
  <dcterms:modified xsi:type="dcterms:W3CDTF">2013-10-23T13:03:00Z</dcterms:modified>
  <cp:revision>2</cp:revision>
  <dc:subject/>
  <dc:title>Приложение №1</dc:title>
</cp:coreProperties>
</file>