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29августа  2013 года</w:t>
        <w:tab/>
        <w:tab/>
        <w:t xml:space="preserve"> № 10-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0"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статьи 59 Налогового Кодекса Российской Федерации </w:t>
        <w:br/>
        <w:t>совет депутатов Шугозе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- задолженности)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Наличие постановления об окончании исполнительного производства в связи с невозможностью взыскания по основаниям, предусмотренным п.3, 4 ч.1 ст.46 Федерального Закона от 02.10.2007 г. №229-ФЗ «Об исполнительном производстве», в отношении задолженности со сроком образования более трех лет (на дату принятия решения о списании)  по местным налогам 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уммах задолженности по форме согласно приложению №2 к Порядку списания недоимки и задолженност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недоимки, задолженности по пеням, штрафам и процентам» (далее - Порядок списа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1 к Приказу Минфина России от 28.02.2006г. № 32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2 к Приказу Минфина России от 28.02.2006г. №32н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Наличие задолженности по отменным до 01.01.2010 года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уммах задолженности по форме согласно приложению №2 к Порядку списа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пия нормативного правового акта о прекращении действия регионального налог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уммах задолженности по форме согласно приложению №2 к Порядку списа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факте смерти, полученные от органов, указанных в п.3 ст. 85 Налогового Кодекс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, подтверждающая основания списа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1 к Порядку списания. Задолженность списывается на дату принятия решения о списан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8:00Z</dcterms:created>
  <dc:creator>kom-25-1</dc:creator>
  <dc:description/>
  <cp:keywords/>
  <dc:language>en-US</dc:language>
  <cp:lastModifiedBy>User</cp:lastModifiedBy>
  <cp:lastPrinted>2013-09-03T15:40:00Z</cp:lastPrinted>
  <dcterms:modified xsi:type="dcterms:W3CDTF">2013-09-04T10:48:00Z</dcterms:modified>
  <cp:revision>2</cp:revision>
  <dc:subject/>
  <dc:title>Приложение №1</dc:title>
</cp:coreProperties>
</file>