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 марта 2023 года</w:t>
        <w:tab/>
        <w:tab/>
        <w:t>№ 10-179</w:t>
      </w:r>
    </w:p>
    <w:p>
      <w:pPr>
        <w:pStyle w:val="Normal"/>
        <w:rPr/>
      </w:pPr>
      <w:r>
        <w:rPr/>
      </w:r>
    </w:p>
    <w:p>
      <w:pPr>
        <w:pStyle w:val="Normal"/>
        <w:ind w:right="5243" w:hanging="0"/>
        <w:jc w:val="both"/>
        <w:rPr/>
      </w:pPr>
      <w:bookmarkStart w:id="0" w:name="_Hlk81218219"/>
      <w:bookmarkEnd w:id="0"/>
      <w:r>
        <w:rPr>
          <w:bCs/>
          <w:color w:val="000000"/>
        </w:rPr>
        <w:t xml:space="preserve">Об отмене решения совета депутатов Шугозерского сельского поселения от </w:t>
      </w:r>
      <w:r>
        <w:rPr/>
        <w:t>23 декабря 2022 года №10-167 «О принятии Устава Шугозерского сельского поселения Тихвинского муниципального района Ленинградской области»</w:t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bookmarkStart w:id="1" w:name="_Hlk81218219"/>
      <w:bookmarkEnd w:id="1"/>
      <w:r>
        <w:rPr/>
        <w:t xml:space="preserve">В связи с допущенными противоречиями действующему законодательству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/>
        <w:t>, а также целях приведения его в соответствие с Федеральными законами и областными законами Ленинградской области и устранения нарушений правил юридической техники</w:t>
      </w:r>
      <w:r>
        <w:rPr>
          <w:bCs/>
        </w:rPr>
        <w:t>, коррупциогенных факторов, неполноты правового регулирования</w:t>
      </w:r>
      <w:r>
        <w:rPr/>
        <w:t>, руководствуясь Федеральным законом от 21.07.2005 №97-ФЗ «О государственной регистрации уставов муниципальных образований»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Отменить решение </w:t>
      </w:r>
      <w:r>
        <w:rPr>
          <w:bCs/>
          <w:color w:val="000000"/>
        </w:rPr>
        <w:t xml:space="preserve">совета депутатов Шугозерского сельского поселения от </w:t>
      </w:r>
      <w:r>
        <w:rPr/>
        <w:t>23 декабря 2022 года №10-167 «О принятии Устава Шугозерского сельского поселения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Администрации Шугозерского сельского поселения провести доработку Устава муниципального образования </w:t>
      </w:r>
      <w:r>
        <w:rPr/>
        <w:t>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на предмет его соответствия федеральному и областному законодательству и </w:t>
      </w:r>
      <w:r>
        <w:rPr/>
        <w:t>устранения нарушений правил юридической техники,</w:t>
      </w:r>
      <w:r>
        <w:rPr>
          <w:color w:val="000000"/>
        </w:rPr>
        <w:t xml:space="preserve"> </w:t>
      </w:r>
      <w:r>
        <w:rPr>
          <w:bCs/>
        </w:rPr>
        <w:t>коррупциогенных факторов, неполноты правового регулирования,</w:t>
      </w:r>
      <w:r>
        <w:rPr>
          <w:color w:val="000000"/>
        </w:rPr>
        <w:t xml:space="preserve"> после чего вынести данный проект Устава муниципального образования </w:t>
      </w:r>
      <w:r>
        <w:rPr/>
        <w:t>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для повторного обсуждения и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Опубликовать настоящее решение в газете «Трудовая слава» и разместить в сети «Интернет» на официальном сайте муниципального образования</w:t>
      </w:r>
      <w:r>
        <w:rPr/>
        <w:t xml:space="preserve"> 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https://tikhvin.org/gsp/shugozero/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Контроль исполнения решения возложить на редакционную комиссию по подготовке проектов решений совета депутатов муниципального образования Шугозерское сельское поселение Тихвинского муниципального района Ленинградской области о принятии Устава Шугозерского сельского поселения.</w:t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9:00Z</dcterms:created>
  <dc:creator>Нина Соколова</dc:creator>
  <dc:description/>
  <cp:keywords/>
  <dc:language>en-US</dc:language>
  <cp:lastModifiedBy>Нина Соколова</cp:lastModifiedBy>
  <cp:lastPrinted>2023-03-03T09:45:00Z</cp:lastPrinted>
  <dcterms:modified xsi:type="dcterms:W3CDTF">2023-03-03T06:59:00Z</dcterms:modified>
  <cp:revision>2</cp:revision>
  <dc:subject/>
  <dc:title/>
</cp:coreProperties>
</file>