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марта 2019 года</w:t>
        <w:tab/>
        <w:tab/>
        <w:t>№ 10-17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 внесении изменений в Положение о контрольно – счетной группе муниципального образования Шугозерское сельское поселение Тихвинского муниципального района Ленинградской области, утвержденное решением совета депутатов Шугозерское сельское поселение от 29 октября 2015 года № 10-48 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7 декабря 2018 № 559-ФЗ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Внести изменения в п. 2.3 Положения о контрольно-счетной группе муниципального образования Шугозерское сельское поселение Тихвинского муниципального района Ленинградской области в виде новой редакции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29 октября 2015 года № 10-48, дополнив его абзацем следующего содержания: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-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0:00Z</dcterms:created>
  <dc:creator>kom-25-1</dc:creator>
  <dc:description/>
  <cp:keywords/>
  <dc:language>en-US</dc:language>
  <cp:lastModifiedBy>sd</cp:lastModifiedBy>
  <cp:lastPrinted>2019-03-18T11:18:00Z</cp:lastPrinted>
  <dcterms:modified xsi:type="dcterms:W3CDTF">2019-03-20T06:20:00Z</dcterms:modified>
  <cp:revision>2</cp:revision>
  <dc:subject/>
  <dc:title>СОВЕТ ДЕПУТАТОВ</dc:title>
</cp:coreProperties>
</file>