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вгуста 2013г.</w:t>
        <w:tab/>
        <w:tab/>
        <w:tab/>
        <w:t>№ 10-179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5137" w:hanging="0"/>
        <w:jc w:val="both"/>
        <w:rPr/>
      </w:pPr>
      <w:r>
        <w:rPr/>
        <w:t>О внесении изменений и дополнений в решение совета депутатов Шугозерского сельского поселения от 24 декабря  2012 г. № 10-157 «О бюджете муниципального образования Шугозерское сельское поселение Тихвинского муниципального района Ленинградской области» на 2013 год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firstLine="709"/>
        <w:jc w:val="both"/>
        <w:rPr/>
      </w:pPr>
      <w:r>
        <w:rPr/>
        <w:t>В соответствии со статьей 232 Бюджетного кодекса Российской Федерации,</w:t>
        <w:br/>
        <w:t xml:space="preserve"> совет депутатов Шугозерского сельского поселения</w:t>
        <w:br/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ind w:firstLine="709"/>
        <w:jc w:val="both"/>
        <w:rPr/>
      </w:pPr>
      <w:r>
        <w:rPr/>
        <w:t xml:space="preserve">Внести в решение совета депутатов Шугозерского сельского поселения от 24 декабря 2012г. № 10-157 «О бюджете муниципального образования Шугозерское сельское поселение Тихвинского муниципального  района  Ленинградской области на 2013 год» следующие изменения: </w:t>
      </w:r>
    </w:p>
    <w:p>
      <w:pPr>
        <w:pStyle w:val="Normal"/>
        <w:spacing w:before="0" w:after="120"/>
        <w:ind w:firstLine="709"/>
        <w:rPr/>
      </w:pPr>
      <w:r>
        <w:rPr/>
        <w:t>1.В пункте 1:</w:t>
      </w:r>
    </w:p>
    <w:p>
      <w:pPr>
        <w:pStyle w:val="Normal"/>
        <w:spacing w:before="0" w:after="120"/>
        <w:ind w:firstLine="709"/>
        <w:rPr/>
      </w:pPr>
      <w:r>
        <w:rPr/>
        <w:t>1.1.по доходам цифры «21705,5» заменить цифрами «23831,2»;</w:t>
      </w:r>
    </w:p>
    <w:p>
      <w:pPr>
        <w:pStyle w:val="Normal"/>
        <w:spacing w:before="0" w:after="120"/>
        <w:ind w:firstLine="709"/>
        <w:rPr/>
      </w:pPr>
      <w:r>
        <w:rPr/>
        <w:t>1.2.по расходам цифры «23600,9» заменить цифрами «25726,6»;</w:t>
        <w:br/>
      </w:r>
    </w:p>
    <w:p>
      <w:pPr>
        <w:pStyle w:val="Normal"/>
        <w:spacing w:before="0" w:after="120"/>
        <w:ind w:firstLine="709"/>
        <w:rPr/>
      </w:pPr>
      <w:r>
        <w:rPr/>
        <w:t>2. Приложение №2 «Прогнозируемые поступления доходов в бюджет Шугозерского сельского поселения на 2013 год» изложить в новой редакции (прилагается).</w:t>
        <w:br/>
      </w:r>
    </w:p>
    <w:p>
      <w:pPr>
        <w:pStyle w:val="Normal"/>
        <w:spacing w:before="0" w:after="120"/>
        <w:ind w:firstLine="709"/>
        <w:rPr/>
      </w:pPr>
      <w:r>
        <w:rPr/>
        <w:t>3. Приложение №3 «Безвозмездные поступления в бюджет Шугозерского сельского поселения в 2013 году» изложить в новой редакции (прилагается).</w:t>
        <w:br/>
      </w:r>
    </w:p>
    <w:p>
      <w:pPr>
        <w:pStyle w:val="Normal"/>
        <w:spacing w:before="0" w:after="120"/>
        <w:ind w:firstLine="709"/>
        <w:rPr/>
      </w:pPr>
      <w:r>
        <w:rPr/>
        <w:t>4. В пункте 4 решения цифры «16590,6» заменить цифрами «18716,3».</w:t>
        <w:br/>
      </w:r>
    </w:p>
    <w:p>
      <w:pPr>
        <w:pStyle w:val="Normal"/>
        <w:spacing w:before="0" w:after="120"/>
        <w:ind w:firstLine="709"/>
        <w:rPr/>
      </w:pPr>
      <w:r>
        <w:rPr/>
        <w:t>5. 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 изложить в новой редакции (прилагается).</w:t>
        <w:br/>
      </w:r>
    </w:p>
    <w:p>
      <w:pPr>
        <w:pStyle w:val="Normal"/>
        <w:spacing w:before="0" w:after="120"/>
        <w:ind w:firstLine="709"/>
        <w:rPr/>
      </w:pPr>
      <w:r>
        <w:rPr/>
        <w:t>6. Приложение №7 «Ведомственная структура расходов бюджета Шугозерского сельского поселения на 2013 год» изложить в новой редакции (прилагается).</w:t>
        <w:br/>
      </w:r>
    </w:p>
    <w:p>
      <w:pPr>
        <w:pStyle w:val="Normal"/>
        <w:spacing w:before="0" w:after="120"/>
        <w:ind w:firstLine="709"/>
        <w:rPr/>
      </w:pPr>
      <w:r>
        <w:rPr/>
        <w:t>7. Приложение №11 «Адресная программа капитального и текущего ремонта объектов жилищно-коммунального хозяйства и общественной инфраструктуры Шугозерского сельского поселения на 2013 год» изложить в новой редакции (прилагается).</w:t>
        <w:br/>
      </w:r>
    </w:p>
    <w:p>
      <w:pPr>
        <w:pStyle w:val="Normal"/>
        <w:spacing w:before="0" w:after="120"/>
        <w:ind w:firstLine="709"/>
        <w:rPr/>
      </w:pPr>
      <w:r>
        <w:rPr/>
        <w:t>8. Настоящее решение вступает в силу с момента принятия.</w:t>
        <w:br/>
      </w:r>
    </w:p>
    <w:p>
      <w:pPr>
        <w:pStyle w:val="Normal"/>
        <w:spacing w:before="0" w:after="120"/>
        <w:ind w:firstLine="709"/>
        <w:rPr/>
      </w:pPr>
      <w:r>
        <w:rPr/>
        <w:t>9. Решение обнародовать согласно Порядку официального публикования (обнародования), утвержденного решением совета депутатов Шугозерского сельского поселения от 24 декабря 2010г. №10-81.</w:t>
        <w:br/>
      </w:r>
    </w:p>
    <w:p>
      <w:pPr>
        <w:pStyle w:val="Normal"/>
        <w:spacing w:before="0" w:after="120"/>
        <w:ind w:firstLine="709"/>
        <w:rPr/>
      </w:pPr>
      <w:r>
        <w:rPr/>
        <w:t>10.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left"/>
        <w:rPr/>
      </w:pPr>
      <w:r>
        <w:rPr/>
        <w:t>Глава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:</w:t>
        <w:tab/>
        <w:t>Р.П.Чекенюк</w:t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9.08.13г. №10-179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3"/>
        <w:ind w:left="0" w:hanging="0"/>
        <w:jc w:val="center"/>
        <w:rPr/>
      </w:pPr>
      <w:r>
        <w:rPr/>
        <w:t xml:space="preserve">Прогнозируемые поступления доходов </w:t>
        <w:br/>
        <w:t>в бюджет Шугозерского сельского поселения на 2013 год</w:t>
        <w:br/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960"/>
        <w:gridCol w:w="2224"/>
      </w:tblGrid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тысяч рублей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4,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9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9,3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16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0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3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6,3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31,2</w:t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9.08.13г. №10-17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 3)</w:t>
      </w:r>
    </w:p>
    <w:p>
      <w:pPr>
        <w:pStyle w:val="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3"/>
        <w:ind w:left="0" w:hanging="0"/>
        <w:jc w:val="center"/>
        <w:rPr>
          <w:bCs/>
        </w:rPr>
      </w:pPr>
      <w:r>
        <w:rPr>
          <w:bCs/>
        </w:rPr>
        <w:t xml:space="preserve">Безвозмездные поступления в бюджет </w:t>
        <w:br/>
        <w:t>Шугозерского сельского поселения в 2013 году</w:t>
      </w:r>
    </w:p>
    <w:p>
      <w:pPr>
        <w:pStyle w:val="3"/>
        <w:ind w:left="0" w:hanging="0"/>
        <w:jc w:val="left"/>
        <w:rPr>
          <w:bCs/>
        </w:rPr>
      </w:pPr>
      <w:r>
        <w:rPr>
          <w:bCs/>
        </w:rPr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595"/>
      </w:tblGrid>
      <w:tr>
        <w:trPr>
          <w:trHeight w:val="46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тысяч рублей</w:t>
            </w:r>
          </w:p>
        </w:tc>
      </w:tr>
      <w:tr>
        <w:trPr>
          <w:trHeight w:val="6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6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6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3,1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из бюджета район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8,7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(из бюджета района за счет средств обл. бюджет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4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3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5,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5,9</w:t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9.08.13г. №10-17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  <w:br/>
        <w:t xml:space="preserve">Предложения по корректировке расходной части бюджета </w:t>
        <w:br/>
        <w:t xml:space="preserve">Шугозерского сельского поселения по разделам и подразделам, </w:t>
        <w:br/>
        <w:t>целевым статьям и видам расходов</w:t>
      </w:r>
    </w:p>
    <w:p>
      <w:pPr>
        <w:pStyle w:val="3"/>
        <w:ind w:left="0" w:hanging="0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696"/>
        <w:gridCol w:w="1204"/>
        <w:gridCol w:w="706"/>
        <w:gridCol w:w="1174"/>
      </w:tblGrid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39,1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2,7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1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1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6,8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1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1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1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,1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9,8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10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37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12,3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органов, за исключением фонда оплаты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44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2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2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8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выполнение отдельных государственных полномочий ЛО в сфере административных право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2 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2 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</w:tr>
      <w:tr>
        <w:trPr>
          <w:trHeight w:val="1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6 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5,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0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,8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,8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2,5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6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2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7,9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7,9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7,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7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7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00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96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5 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5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6,6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6,6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3,4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69,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5,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 40 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3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1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и проезжей части, автомобильных дорог общего пользования муниципального образования Шугозерское сельское поселение Тихвинского муниципального района Ленинградской области в 2013 году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 00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5 00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0,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3,6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8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,2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,2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,2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,2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12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3,6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43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0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4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5,8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8,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68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2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2,3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3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63,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8,6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8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22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46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746,3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88,2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6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 1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 15 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 01 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7,2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47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9,2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3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8,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ЦП "Социальное развитие села на 2009-2013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24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 (расходы от платных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1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66,9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8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5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,9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,9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1 0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9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9,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6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5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2,7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,9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26,6</w:t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9.08.13г. №10-17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 7)</w:t>
      </w:r>
    </w:p>
    <w:p>
      <w:pPr>
        <w:pStyle w:val="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Ведомственная структура расходов </w:t>
        <w:br/>
        <w:t>бюджета Шугозерского сельского поселения на 2013 год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20"/>
        <w:gridCol w:w="720"/>
        <w:gridCol w:w="1440"/>
        <w:gridCol w:w="1080"/>
        <w:gridCol w:w="1080"/>
      </w:tblGrid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9,1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8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,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,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2,3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я на выполнение отдельных государственных полномочий ЛО в сфере административных право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52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6,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5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1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4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16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монт дворовых территорий многоквартирных домов, проездов к дворовым территориям многоквартирных домов и проезжей части, автомобильных дорог общего пользования муниципального образования Шугозерское сельское поселение Тихвинского муниципального района Ленинградской области в 2013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8,5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6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6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8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,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2,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3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2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,7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9,2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ЦП "Социальное развитие села на 2009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</w:t>
              <w:br/>
              <w:t>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казенных учреждений, за исключением фонда оплаты труда (расходы о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,9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5,7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тры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6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6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 (расходы о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26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right"/>
        <w:rPr/>
      </w:pPr>
      <w:r>
        <w:rPr/>
        <w:t>УТВЕРЖДЕНЫ</w:t>
      </w:r>
    </w:p>
    <w:p>
      <w:pPr>
        <w:pStyle w:val="Normal"/>
        <w:ind w:left="1440" w:hanging="0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Шугозерского сельского поселения</w:t>
      </w:r>
    </w:p>
    <w:p>
      <w:pPr>
        <w:pStyle w:val="Normal"/>
        <w:jc w:val="right"/>
        <w:rPr/>
      </w:pPr>
      <w:r>
        <w:rPr/>
        <w:t>от 29.08.13г. №10-17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 1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Шугозерского сельского поселения н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900"/>
        <w:gridCol w:w="1619"/>
        <w:gridCol w:w="1801"/>
        <w:gridCol w:w="2700"/>
        <w:gridCol w:w="270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 из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на капитальный ремонт МУ «Шугозерский досуговый центр» (библио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системы обезжелезивания артезианской воды скважины № водоразборного узла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экспертиза на ПСД по обезжелезиванию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графическая съемка и ПСД для строительства водопровода с установкой водопроводной колонки по ул. Тихвинская,  пер.Тихв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ровли здания по адресу пос.Шугозеро. ул.Советская дом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жарной лест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раздела мероприятий по обеспечению пожарной безопасности, ИТМ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генерального плана Шугозерского сельского поселения Тихвинского муниципальн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ная топографическая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 на замену баков-аккумуляторов котельной №4 п 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КОС и составление технического задания на реконструкцию очистных сооружений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 станции обезжелезивания п.Шуг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 развитие общественной инфраструктуры муниципального значения Тихвинского района (на основании предложений депутатов ЗАК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ЦП "Развитие части территории Шугозерского сельского поселения на 2013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 направленные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мон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квартиры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адресу: п.Шугозеро</w:t>
            </w:r>
            <w:r>
              <w:rPr>
                <w:b/>
              </w:rPr>
              <w:t xml:space="preserve">, </w:t>
            </w:r>
            <w:r>
              <w:rPr/>
              <w:t>ул.Советская, д.72, кв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угозер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5:00Z</dcterms:created>
  <dc:creator>*</dc:creator>
  <dc:description/>
  <cp:keywords/>
  <dc:language>en-US</dc:language>
  <cp:lastModifiedBy>User</cp:lastModifiedBy>
  <cp:lastPrinted>2013-09-04T10:12:00Z</cp:lastPrinted>
  <dcterms:modified xsi:type="dcterms:W3CDTF">2013-09-04T10:45:00Z</dcterms:modified>
  <cp:revision>2</cp:revision>
  <dc:subject/>
  <dc:title>ТИХВИНСКИЙ РАЙОННЫЙ СОВЕТ ДЕПУТАТОВ</dc:title>
</cp:coreProperties>
</file>