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 марта 2019 года</w:t>
        <w:tab/>
        <w:tab/>
        <w:t>№ 10-17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674" w:hanging="0"/>
        <w:jc w:val="both"/>
        <w:rPr/>
      </w:pPr>
      <w:r>
        <w:rPr>
          <w:bCs/>
          <w:color w:val="000000"/>
        </w:rPr>
        <w:t>О внесении изменений и дополнений в Правила благоустройства территории Шугозерского сельского поселения утвержденные советом депутатов Шугозерского сельского поселения от 27 октября 2017года № 10-117</w:t>
      </w:r>
    </w:p>
    <w:p>
      <w:pPr>
        <w:pStyle w:val="Normal"/>
        <w:spacing w:before="0" w:after="120"/>
        <w:ind w:right="4674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9 статьи 14, статьями 46, 47 Федерального закона от 06 октября 2003 года № 131-ФЗ «Об общих принципах организации местного самоуправления в Российской Федерации», пунктом 19 статьи 4, пунктом 13 статьи 20 Устава муниципального образования Шугозерское сельское поселение Тихвинского муниципального района Ленинградской области, в целях улучшения благоустройства территории Шугозерского сельского поселения и приведения Правил в соответствие с федеральным законодательством, на основании Областного закона № 132-оз «О регулировании отдельных вопросов правилами благоустройства территорий муниципальных образований Ленинградской области и о внесении изменения в статью 4.10 областного закона «Об административных правонарушениях»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я и дополнения в п.п.4 п. 13.2 Правил благоустройства Шугозерского сельского поселения, утвержденных советом депутатов Шугозерского сельского поселения от 27 октября 2017 года № 10-117,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- стрижку или скашивание сеяных и дикорастущих трав, борщевика Сосновского производить регулярно, не допуская превышения высоты травостоя 20 см в границах черты населенного пункта, после чего в течение трёх дней кучи травы подлежат вывозу»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на следующий день после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8:00Z</dcterms:created>
  <dc:creator>kom-25-1</dc:creator>
  <dc:description/>
  <cp:keywords/>
  <dc:language>en-US</dc:language>
  <cp:lastModifiedBy>sd</cp:lastModifiedBy>
  <cp:lastPrinted>2019-02-25T14:46:00Z</cp:lastPrinted>
  <dcterms:modified xsi:type="dcterms:W3CDTF">2019-03-20T06:18:00Z</dcterms:modified>
  <cp:revision>2</cp:revision>
  <dc:subject/>
  <dc:title>СОВЕТ ДЕПУТАТОВ</dc:title>
</cp:coreProperties>
</file>