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от 15 марта 2019 года</w:t>
        <w:tab/>
        <w:tab/>
        <w:t>№ 10-177</w:t>
      </w:r>
    </w:p>
    <w:p>
      <w:pPr>
        <w:pStyle w:val="ConsPlusTitle"/>
        <w:spacing w:before="0" w:after="120"/>
        <w:ind w:right="48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организации и осуществления территориального общественного самоуправления в Шугозерском сельском поселени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6 октября 2003 года № 131-ФЗ «Об общих принципах организации местного самоуправления в Российской Федерации» (далее - Федеральный закон № 131-ФЗ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Шугозерское сельское поселение Тихвинского муниципального района Ленинградской области, в целя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участия населения муниципального образования Шугозерское сельское поселение Тихвинского муниципального района Ленинградской области в осуществлении местного самоуправления совет депутатов муниципального образования Шугозерское сельское поселение Тихвинского муниципального района Ленинградской области (далее - совет депутатов)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1. Утвердить Положение </w:t>
      </w:r>
      <w:r>
        <w:rPr/>
        <w:t>о порядке организации и осуществления территориального общественного самоуправления в муниципальном образовании Шугозерское сельское поселение Тихвинского муниципального района Ленинградской области согласно приложению</w:t>
      </w:r>
      <w:r>
        <w:rPr>
          <w:bCs/>
        </w:rPr>
        <w:t>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в газете «Трудовая слава» и вступает в силу после его официального опубликования.</w:t>
      </w:r>
    </w:p>
    <w:p>
      <w:pPr>
        <w:pStyle w:val="Normal"/>
        <w:ind w:firstLine="708"/>
        <w:rPr/>
      </w:pPr>
      <w:r>
        <w:rPr>
          <w:bCs/>
        </w:rPr>
        <w:t xml:space="preserve">3. </w:t>
      </w:r>
      <w:r>
        <w:rPr>
          <w:rFonts w:eastAsia="MS Mincho;ＭＳ 明朝"/>
          <w:lang w:eastAsia="ja-JP"/>
        </w:rPr>
        <w:t xml:space="preserve">С момента вступления в силу настоящего решения </w:t>
      </w:r>
      <w:r>
        <w:rPr/>
        <w:t>признать утратившими силу решение совета депутатов Шугозерского сельского поселения от 27 апреля 2006 года № 10-98 «Об утверждении порядка регистрации Устава территориального общественного самоуправления»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096" w:hanging="0"/>
        <w:jc w:val="both"/>
        <w:rPr/>
      </w:pPr>
      <w:r>
        <w:rPr/>
        <w:t xml:space="preserve">утверждено решением совета депутатов Шугозерского сельского поселения </w:t>
        <w:br/>
        <w:t>от 15 марта 2019 года №10-1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Cs/>
        </w:rPr>
        <w:t xml:space="preserve">Положение </w:t>
      </w:r>
      <w:r>
        <w:rPr/>
        <w:t>о порядке организации и осуществления территориального общественного самоуправления в муниципальном образовании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стоящее Положение определяет порядок организации и осуществления территориального общественного самоуправления в муниципальном образовании Шугозерское сельское поселение Тихвинского муниципального района Ленинградской области (далее по тексту – ТОС), в том числе порядок определения границ территории, на которой осуществляется ТОС, а также порядок регистрации устава ТОС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Статья 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ТОС на части территории муниципального образования Шугозерское сельское поселение Тихвинского муниципального района Ленинградской области в целях реализации собственных инициатив по вопросам местного значения осуществляется самостоятельно и под свою ответственность непосредственно населением, проживающим на этой части территории муниципального образования Шугозерское сельское поселение Тихвинского муниципального района Ленинградской области путем проведения собраний и конференций граждан, а также посредством создания органов ТОС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Житель муниципального образования Шугозерское сельское поселение Тихвинского муниципального района Ленинградской области), достигший 16-летнего возраста, имеет право быть инициатором создания ТОС и участвовать в создании ТОС на той части территории муниципального образования Шугозерское сельское поселение Тихвинского муниципального района Ленинградской области)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ТОС считается учрежденным с момента регистрации устава ТОС, который разрабатывается собранием (конференцией) граждан, проживающих части территории муниципального образования Шугозерское сельское поселение Тихвинского муниципального района Ленинградской области по правилам, установленным в частях 6, 7 и 9 статьи 27 Федерального закона № 131-ФЗ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Устав ТОС регистрируется советом депутатов, путем принятия соответствующего решения о регистрации устава ТОС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4. ТОС может осуществляться в пределах следующих территорий муниципального образования Шугозерское сельское поселение Тихвинского муниципального района Ленинградской области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, в границах, определенных собранием (конференцией) граждан, проживающих на части территории муниципального образования Шугозерское сельское поселение Тихвинского муниципального района Ленинградской области)  (далее - территория)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Статья 2. Создание ТОС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Создание ТОС осуществляется по инициативе группы жителей (жителя), проживающих на территории, где планируется осуществлять ТОС (далее - инициатор ТОС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2. Инициатор ТОС уведомляет жителей территории, где планируется осуществлять ТОС, о дате и времени проведения собрания граждан по вопросам организации и осуществления ТОС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рок, не позднее чем за 10 рабочих дней организатор ТОС уведомляет администрацию муниципального образования Шугозерское сельское поселение Тихвинского муниципального района Ленинградской области (далее - администрация) о планируемом собрании жителей по вопросу организации ТОС, его времени и месте проведения. Представитель администрации вправе присутствовать на собрании (конференции) граждан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В случае если инициатор ТОС затрудняется в организации уведомления жителей территории, где планируется осуществлять ТОС, о дате и времени проведения собрания граждан по вопросам организации и осуществления ТОС, а также в подготовке проектов документов о границах территории, где планируется осуществлять ТОС, соответствующее заявление об организации проведения такого собрания направляется в администрац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поступления заявления в администрацию, администрация обеспечивает подготовку и проведение собрания жителей, в этих цел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составляет список жителей территории в предлагаемых границах ТОС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подготавливает помещение или иное место для проведения собрания жите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  <w:r>
        <w:rPr/>
        <w:t>3) подготавливает проект описания границ территории осуществления ТОС и схемы границ территории осуществления ТОС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4) готовит проект повестки дня собрания, проект решения собр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5) готовит проект устава ТОС;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6) определяет форму информирования жителей и информирует их о времени и месте проведении собр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7) в ходе собрания жителей проводит регистрацию участников собрания, проверяет их правомочнос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В случае если инициатор ТОС организует проведение собрания самостоятельно, мероприятия (в том числе, подготовка необходимых документов), указанные в подпунктах 1-7 пункта 2.3. настоящего Положения, осуществляются инициатором ТОС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На рассмотрение собрания граждан по вопросу образования ТОС выносятся следующие вопросы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об избрании председателя и секретаря собр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о создании ТОС в предлагаемых границах территор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о наименовании ТОС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об установлении структуры органов ТОС;</w:t>
      </w:r>
    </w:p>
    <w:p>
      <w:pPr>
        <w:pStyle w:val="Normal"/>
        <w:spacing w:before="0" w:after="120"/>
        <w:ind w:firstLine="709"/>
        <w:jc w:val="both"/>
        <w:rPr/>
      </w:pPr>
      <w:r>
        <w:rPr/>
        <w:t>5) о принятии устава ТОС;</w:t>
      </w:r>
    </w:p>
    <w:p>
      <w:pPr>
        <w:pStyle w:val="Normal"/>
        <w:spacing w:before="0" w:after="120"/>
        <w:ind w:firstLine="709"/>
        <w:jc w:val="both"/>
        <w:rPr/>
      </w:pPr>
      <w:r>
        <w:rPr/>
        <w:t>6) об избрании органов ТОС;</w:t>
      </w:r>
    </w:p>
    <w:p>
      <w:pPr>
        <w:pStyle w:val="Normal"/>
        <w:spacing w:before="0" w:after="120"/>
        <w:ind w:firstLine="709"/>
        <w:jc w:val="both"/>
        <w:rPr/>
      </w:pPr>
      <w:r>
        <w:rPr/>
        <w:t>7) об основных направлениях деятельности ТОС;</w:t>
      </w:r>
    </w:p>
    <w:p>
      <w:pPr>
        <w:pStyle w:val="Normal"/>
        <w:spacing w:before="0" w:after="120"/>
        <w:ind w:firstLine="709"/>
        <w:jc w:val="both"/>
        <w:rPr/>
      </w:pPr>
      <w:r>
        <w:rPr/>
        <w:t>8) о границах территории осуществления ТОС и схеме границ территории осуществления ТОС;</w:t>
      </w:r>
    </w:p>
    <w:p>
      <w:pPr>
        <w:pStyle w:val="Normal"/>
        <w:spacing w:before="0" w:after="120"/>
        <w:ind w:firstLine="709"/>
        <w:jc w:val="both"/>
        <w:rPr/>
      </w:pPr>
      <w:r>
        <w:rPr/>
        <w:t>9) иные вопросы (при необходимост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Собрание граждан правомочно, если в нем принимает участие не менее одной трети жителей соответствующей территории, имеющих право на участие в ТОС.</w:t>
      </w:r>
    </w:p>
    <w:p>
      <w:pPr>
        <w:pStyle w:val="Normal"/>
        <w:spacing w:before="0" w:after="120"/>
        <w:ind w:firstLine="709"/>
        <w:jc w:val="both"/>
        <w:rPr/>
      </w:pPr>
      <w:r>
        <w:rPr/>
        <w:t>2.7. Решения собрания принимаются простым большинством голосов от числа присутствующих участников собрания граждан. Для подсчета голосов может быть создана счетная комиссия из числа участников собрания граждан.</w:t>
      </w:r>
    </w:p>
    <w:p>
      <w:pPr>
        <w:pStyle w:val="Normal"/>
        <w:spacing w:before="0" w:after="120"/>
        <w:ind w:firstLine="709"/>
        <w:jc w:val="both"/>
        <w:rPr/>
      </w:pPr>
      <w:r>
        <w:rPr/>
        <w:t>2.8. Решения собрания оформляются в форме протокол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токол собрания ведется секретарем собрания, составляется в количестве не менее 4 экземпляров, подписывается председателем и секретарем собр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9. В случае если на собрании не представилось возможным принять решение по всем вопросам повестки собрания, таковое может быть проведено повторно в порядке, установленном в пунктах 2.2.-2.8, либо в этом же порядке может быть проведена конференц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и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Статья 3. Порядок установления границ ТОС и регистрации Устава ТОС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Границы территории, на которой осуществляется ТОС, устанавливаются решением совета депутатов, одновременно с регистрацией устава ТОС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Для рассмотрения вопроса об установлении границ осуществления ТОС и регистрации устава ТОС в совет депутатов председателем ТОС представляются следующие документы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токол собрания граждан по вопросу создания ТОС, содержащий сведения, указанные в п. 2.5. 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лист регистрации участников собрания (конференции) с указанием их Ф.И.О., адреса проживания и дат рожд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атериалы (документы), подтверждающие фото- и (или) видеофиксациию проведения собрания граждан, осуществленной с соблюдением положений статьи 152.1 Гражданского кодекса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став ТОС, принятый на собрании ТОС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хема границ территории осуществления ТОС и описание границ территории осуществления ТОС (далее - проекты схемы и описания границы ТОС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Решение совета депутатов об установлении границ территории осуществления ТОС должно содержать схему и описание границ территории ТОС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 этом: 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границы ТОС не могут выходить за пределы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границы ТОС не могут пересекать границы ранее учрежденного ТОС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территория, на которой осуществляется ТОС, должны быть неразрыв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Границы ТОС могут быть изменены в порядке, установленном настоящей статьей, при поступлении предложения об изменении границ территории осуществления ТОС от населения, оформленного протоколом собрания (конференции) граждан, осуществляющих ТОС.</w:t>
      </w:r>
    </w:p>
    <w:p>
      <w:pPr>
        <w:pStyle w:val="Normal"/>
        <w:spacing w:before="0" w:after="120"/>
        <w:ind w:firstLine="709"/>
        <w:jc w:val="both"/>
        <w:rPr/>
      </w:pPr>
      <w:r>
        <w:rPr/>
        <w:t>3.4 Основаниями для отказа в регистрации устава ТОС и установлении границ ТОС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несоответствие устава ТОС Конституции Российской Федерации, нормативным правовым актам Российской Федерации, а также нормативным правовым актам Ленинградской области, Уставу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принятие решения об утверждении устава ТОС и о границах ТОС неправомочным собранием (конференцией)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представление неполного перечня документов, необходимых для регистрации устава ТОС и установления границ ТОС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содержание протокола собрания (конференции) граждан, не позволяет определить волеизъявление жителей по поставленным вопросам;</w:t>
      </w:r>
    </w:p>
    <w:p>
      <w:pPr>
        <w:pStyle w:val="Normal"/>
        <w:spacing w:before="0" w:after="120"/>
        <w:ind w:firstLine="709"/>
        <w:jc w:val="both"/>
        <w:rPr/>
      </w:pPr>
      <w:r>
        <w:rPr/>
        <w:t>5) в представленных в совет депутатов документах содержатся ложные, недостоверные свед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6) наименование ТОС полностью идентично наименованию ранее зарегистрированного ТОС в границах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каз в регистрации устава ТОС и установлении границ ТОС не является препятствием для повторной подачи документов о регистрации устава ТОС и установлении границ ТОС при условии устранения оснований, вызвавших отказ.</w:t>
      </w:r>
    </w:p>
    <w:p>
      <w:pPr>
        <w:pStyle w:val="Normal"/>
        <w:spacing w:before="0" w:after="120"/>
        <w:ind w:firstLine="709"/>
        <w:jc w:val="both"/>
        <w:rPr/>
      </w:pPr>
      <w:r>
        <w:rPr/>
        <w:t>Изменения в устав ТОС, принятые на собрании (конференции) граждан ТОС, подлежат регистрации, путем принятия решения советом депута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Копия решения совета депутатов об установлении границ территории осуществления ТОС и регистрации устава ТОС направляется в администрацию для сведения и учета путем внесения соответствующей записи в журнал регистрации уставов ТОС, который ведется по форме согласно приложению 1.</w:t>
      </w:r>
    </w:p>
    <w:p>
      <w:pPr>
        <w:pStyle w:val="Normal"/>
        <w:spacing w:before="0" w:after="120"/>
        <w:ind w:firstLine="709"/>
        <w:jc w:val="both"/>
        <w:rPr/>
      </w:pPr>
      <w:r>
        <w:rPr/>
        <w:t>3.6. ТОС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-правовой форме некоммерческой организаци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Статья 4. Экономические основы ТОС и порядок выделения средств из бюджета муниципального образо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ТОС осуществляется за счет за счет добровольных взносов и пожертвований граждан и организаций любых форм собственности, средств местного бюджета, а также других поступлений, не запрещенных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 ТОС, являющееся юридическим лицом, может иметь в собственности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ТОС для осуществления деятельности могут выделяться средства из бюджета муниципального образования в форме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грантов в порядке, установленном муниципальными правовыми акт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предоставления субсидий для ТОС, являющихся юридическим лиц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инансирование ТОС в указанных формах осуществляется в соответствии с правовыми актами администрац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4. Средства из бюджета муниципального образования выделяются на деятельность ТОС при соблюдении следующих услов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ТОС осуществляет деятельность по реализации инициатив, направленных на решение вопросов местного знач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в бюджете муниципального образования на соответствующий финансовый год предусмотрены бюджетные ассигнования на финансирование деятельности ТОС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  <w:t xml:space="preserve">4.5. Контроль за расходованием ТОС средств, выделенных из бюджета муниципального образования Шугозерское сельское поселение Тихвинского муниципального района Ленинградской области осуществляет администрация.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9072" w:hanging="0"/>
        <w:jc w:val="both"/>
        <w:rPr/>
      </w:pPr>
      <w:r>
        <w:rPr/>
        <w:t xml:space="preserve">к Положение о порядке организации и осуществления территориального общественного самоуправления в муниципальном образовании Шугозерское сельское поселение Тихвинского муниципального района Ленинград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журнала</w:t>
      </w:r>
    </w:p>
    <w:p>
      <w:pPr>
        <w:pStyle w:val="Normal"/>
        <w:jc w:val="center"/>
        <w:rPr/>
      </w:pPr>
      <w:r>
        <w:rPr/>
        <w:t>регистрации уставов территориального общественного самоуправления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985"/>
        <w:gridCol w:w="2126"/>
        <w:gridCol w:w="2126"/>
        <w:gridCol w:w="2268"/>
        <w:gridCol w:w="2552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 исполнительного органа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вшего на рег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лучения заявителем, зарегистрированного документа, подпись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тветственного должностного лиц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5:00Z</dcterms:created>
  <dc:creator>kom-25-1</dc:creator>
  <dc:description/>
  <cp:keywords/>
  <dc:language>en-US</dc:language>
  <cp:lastModifiedBy>sd</cp:lastModifiedBy>
  <cp:lastPrinted>2019-03-18T11:15:00Z</cp:lastPrinted>
  <dcterms:modified xsi:type="dcterms:W3CDTF">2019-03-20T06:15:00Z</dcterms:modified>
  <cp:revision>2</cp:revision>
  <dc:subject/>
  <dc:title>СОВЕТ ДЕПУТАТОВ</dc:title>
</cp:coreProperties>
</file>