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26 января 2023 г.</w:t>
        <w:tab/>
        <w:tab/>
        <w:t>№10-176</w:t>
      </w:r>
    </w:p>
    <w:p>
      <w:pPr>
        <w:pStyle w:val="Normal"/>
        <w:tabs>
          <w:tab w:val="clear" w:pos="708"/>
          <w:tab w:val="left" w:pos="6480" w:leader="none"/>
        </w:tabs>
        <w:ind w:right="5137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23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23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spacing w:before="0" w:after="120"/>
        <w:ind w:right="-5" w:hanging="0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 xml:space="preserve">Утверждено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6.01.2023г. №10-176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 xml:space="preserve">на 2023 </w:t>
      </w:r>
      <w:r>
        <w:rPr/>
        <w:t>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 д. 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4:00Z</dcterms:created>
  <dc:creator>2</dc:creator>
  <dc:description/>
  <cp:keywords/>
  <dc:language>en-US</dc:language>
  <cp:lastModifiedBy>Нина Соколова</cp:lastModifiedBy>
  <cp:lastPrinted>2023-01-27T09:47:00Z</cp:lastPrinted>
  <dcterms:modified xsi:type="dcterms:W3CDTF">2023-01-27T07:04:00Z</dcterms:modified>
  <cp:revision>2</cp:revision>
  <dc:subject/>
  <dc:title>ПРОЕКТ</dc:title>
</cp:coreProperties>
</file>