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 февраля 2019 года</w:t>
        <w:tab/>
        <w:tab/>
        <w:t>№ 10-176</w:t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40" w:before="0" w:after="120"/>
        <w:ind w:right="4676" w:hanging="0"/>
        <w:rPr>
          <w:b/>
          <w:b/>
        </w:rPr>
      </w:pPr>
      <w:r>
        <w:rPr>
          <w:color w:val="000000"/>
          <w:sz w:val="24"/>
          <w:szCs w:val="24"/>
          <w:lang w:bidi="ru-RU"/>
        </w:rPr>
        <w:t>О принятии безвозмездно в собственность муниципального образования Шугозерское сельское поселение Тихвинского муниципального района Ленинградской области квартиры, расположенной по адресу: Ленинградская область, Тихвинский муниципальный район, Шугозерское сельское поселение, поселок Шугозеро, улица Советская, дом 29, квартира 30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статьи 14 и статьи 50 Федерального закона от 06 октября 2003 года №131-ФЗ «Об общих принципах организации местного самоуправления в Российской  Федерации», руководствуясь статьей 20 Устава муниципального образования Шугозерское сельское поселение Тихвинского муниципального района Ленинградской области, Положением о порядке управления и распоряжения муниципальным имуществом и решением совета депутатов муниципального образования Тихвинский муниципальный район Ленинградской области от 20 ноября 2018 г. № 01-233 «Об утверждении перечня муниципального недвижимого имущества муниципального образования Тихвинский муниципальный район Ленинградской области, передаваемого безвозмездно в муниципальную собственность муниципального образования Шугозерское сельское поселение Тихвинского муниципального района Ленинградской области»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Принять безвозмездно в собственность муниципального образования Шугозерское сельское поселение Тихвинского муниципального района Ленинградской области муниципальное недвижимое имущество муниципального образования Тихвинский муниципальный район Ленинградской области: квартиру, расположенную по адресу: Ленинградская область, Тихвинский муниципальный район, Шугозерское сельское поселение, поселок Шугозеро, улица Советская, дом 29, квартира 30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Администрации Шугозерского сельского поселения включить квартиру, расположенную по адресу: Ленинградская область, Тихвинский муниципальный район, Шугозерское сельское поселение, поселок Шугозеро, улица Советская, дом 29, квартира 30 в специализированный жилищный фонд с отнесением помещения к служебному жилому помещению для предоставления педагогическим работникам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со дня его принятия.</w:t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6:00Z</dcterms:created>
  <dc:creator>kom-25-1</dc:creator>
  <dc:description/>
  <cp:keywords/>
  <dc:language>en-US</dc:language>
  <cp:lastModifiedBy>sd</cp:lastModifiedBy>
  <cp:lastPrinted>2019-02-25T14:46:00Z</cp:lastPrinted>
  <dcterms:modified xsi:type="dcterms:W3CDTF">2019-02-28T07:16:00Z</dcterms:modified>
  <cp:revision>2</cp:revision>
  <dc:subject/>
  <dc:title>СОВЕТ ДЕПУТАТОВ</dc:title>
</cp:coreProperties>
</file>