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ШУГОЗЕ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ШУГ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7 июня 2013г.</w:t>
        <w:tab/>
        <w:tab/>
        <w:tab/>
        <w:t>№ 10-175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5137" w:hanging="0"/>
        <w:jc w:val="both"/>
        <w:rPr/>
      </w:pPr>
      <w:r>
        <w:rPr/>
        <w:t>Об утверждении Прогнозного плана приватизации Шугозерского сельского поселения на 2013 год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ind w:firstLine="709"/>
        <w:jc w:val="both"/>
        <w:rPr/>
      </w:pPr>
      <w:r>
        <w:rPr/>
        <w:t>На основании статей 50,85 Федерального Закона №131-ФЗ от 06 октября 2003 года «Об общих принципах организации местного самоуправления в Российской Федерации» (в редакции от 21 июля 2007 года), ст.14 Федерального закона от 21 декабря 2001 года №178-ФЗ «О приватизации государственного и муниципального имущества», Устава муниципального образования Шугозерское сельское поселение Тихвинского муниципального района Ленинградской области, решения совета депутатов Шугозерского сельского  поселения от  16 февраля 2006 года №10-67 «Об утверждении Положения об управлении и распоряжении муниципальным имуществом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 Ленинградской области</w:t>
        <w:br/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rPr/>
      </w:pPr>
      <w:r>
        <w:rPr/>
        <w:t>Утвердить Прогнозный план  приватизации объектов муниципальной собственности Шугозерского сельского поселения на 2013 год согласно приложению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rPr/>
      </w:pPr>
      <w:r>
        <w:rPr/>
        <w:t>Опубликовать настоящее решение в газете  «Трудовая слава»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left="0" w:hanging="0"/>
        <w:jc w:val="left"/>
        <w:rPr/>
      </w:pPr>
      <w:r>
        <w:rPr/>
        <w:t>Глава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>Р.П.Чекенюк</w:t>
      </w:r>
      <w:r>
        <w:br w:type="page"/>
      </w:r>
    </w:p>
    <w:p>
      <w:pPr>
        <w:pStyle w:val="3"/>
        <w:ind w:left="6300" w:firstLine="900"/>
        <w:rPr/>
      </w:pPr>
      <w:r>
        <w:rPr/>
        <w:t>Приложение 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от 27 июля №10-175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Объекты муниципальной собственности</w:t>
        <w:br/>
        <w:t xml:space="preserve">Шугозерского сельского поселения переходящие из Прогнозного плана приватизации </w:t>
        <w:br/>
        <w:t>с 2012 года на 2013 год.</w:t>
      </w:r>
    </w:p>
    <w:p>
      <w:pPr>
        <w:pStyle w:val="3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40"/>
        <w:gridCol w:w="535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Жилой дом (незавершенное строительство) с земельным участк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Ленинградская область, Тихвинский район, пос.Шугозеро, ул.Советская,д.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Здание магазина с хозяйственной постройкой с земельным участк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Ленинградская область, Тихвинский район, пос.Шугозеро, ул.Школьная,д.3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Здание магазина с хозяйственной постройкой с земельным участк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Ленинградская область, Тихвинский район, пос.Шугозеро, ул.Советская,д.9а/Больничн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Ленинградская область, Тихвинский район, пос.Шугозеро, ул.Механизаторов, д.26 а.</w:t>
            </w:r>
          </w:p>
        </w:tc>
      </w:tr>
    </w:tbl>
    <w:p>
      <w:pPr>
        <w:pStyle w:val="3"/>
        <w:ind w:lef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01:00Z</dcterms:created>
  <dc:creator>*</dc:creator>
  <dc:description/>
  <cp:keywords/>
  <dc:language>en-US</dc:language>
  <cp:lastModifiedBy>User</cp:lastModifiedBy>
  <cp:lastPrinted>2013-06-05T17:11:00Z</cp:lastPrinted>
  <dcterms:modified xsi:type="dcterms:W3CDTF">2013-06-28T08:01:00Z</dcterms:modified>
  <cp:revision>2</cp:revision>
  <dc:subject/>
  <dc:title>ТИХВИНСКИЙ РАЙОННЫЙ СОВЕТ ДЕПУТАТОВ</dc:title>
</cp:coreProperties>
</file>