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28 декабря 2022 года</w:t>
        <w:tab/>
        <w:tab/>
        <w:t>№ 10-172</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bookmarkStart w:id="1" w:name="OLE_LINK1"/>
      <w:bookmarkStart w:id="2" w:name="OLE_LINK1"/>
      <w:bookmarkEnd w:id="2"/>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Чекенюк Р.П. и главы администрации муниципального образования Шугозерское сельское поселение Тихвинского муниципального района Ленинградской области Соколовой Н.С. перед советом депутатов Шугозерского сельского поселения на 7 февраля 2023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8.12. 2022г. № 10-172</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22 год совета депутатов Шугозерского сельского поселения и задачах на 2023 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22 год администрации Шугозерского сельского поселения и задачах на 2023 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17:00Z</dcterms:created>
  <dc:creator>kom-25-1</dc:creator>
  <dc:description/>
  <cp:keywords/>
  <dc:language>en-US</dc:language>
  <cp:lastModifiedBy>Нина Соколова</cp:lastModifiedBy>
  <cp:lastPrinted>2023-01-19T09:13:00Z</cp:lastPrinted>
  <dcterms:modified xsi:type="dcterms:W3CDTF">2023-01-19T06:17:00Z</dcterms:modified>
  <cp:revision>2</cp:revision>
  <dc:subject/>
  <dc:title>СОВЕТ ДЕПУТАТОВ</dc:title>
</cp:coreProperties>
</file>