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 февраля 2019 года</w:t>
        <w:tab/>
        <w:tab/>
        <w:t>№ 10-17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  <w:t>Об отчете главы администрации муниципального образования Шугозерское сельское поселение Тихвинского муниципального района Ленинградской области о результатах деятельности за 2018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слушав отчет главы администрации муниципального образования Шугозерское сельское поселение Тихвинского муниципального района Ленинградской области Соколовой Нины Степановны о  результатах деятельности за 2018 год администрации Шугозерского сельского поселения и задачах на 2019год, в соответствии п. 11.1 статьи 35</w:t>
      </w:r>
      <w:r>
        <w:rPr>
          <w:bCs/>
          <w:highlight w:val="white"/>
        </w:rPr>
        <w:t xml:space="preserve"> федерального закона № 131-ФЗ </w:t>
      </w:r>
      <w:r>
        <w:rPr/>
        <w:t>«Об общих принципах организации местного самоуправления в Российской Федерации», на основании части 4 статьи 37 Устава Шугозерского сельского поселения совет депутатов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Признать деятельность за 2018 год администрации муниципального образования Шугозерское сельское поселение Тихвинского муниципального района Ленинградской области удовлетворительн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решение вступает в силу со дня принят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24:00Z</dcterms:created>
  <dc:creator>kom-25-1</dc:creator>
  <dc:description/>
  <cp:keywords/>
  <dc:language>en-US</dc:language>
  <cp:lastModifiedBy>sd</cp:lastModifiedBy>
  <cp:lastPrinted>2015-02-09T12:30:00Z</cp:lastPrinted>
  <dcterms:modified xsi:type="dcterms:W3CDTF">2019-02-13T11:24:00Z</dcterms:modified>
  <cp:revision>2</cp:revision>
  <dc:subject/>
  <dc:title>СОВЕТ ДЕПУТАТОВ</dc:title>
</cp:coreProperties>
</file>