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УГОЗЕР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СОВЕТ ДЕПУТАТОВ  ШУГОЗЕРСКОГО СЕЛЬСКОГО ПОСЕЛЕ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9 апреля2013года </w:t>
        <w:tab/>
        <w:tab/>
        <w:t>№ 10-17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0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делегировании депутатов для работы в составе комиссии по транспорт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 п.9 ст.21 Устава Шугозерского сельского поселения, Регламентом Совета депутатов, Положением о комиссии по транспорту Шугозерского сельского поселения, Совет депутатов муниципального образования Шугозерское сельское поселение Тихвин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гировать для работы в составе комиссии по транспорту депутатов совета депутатов Шугозерского сельского поселения в количестве 1 (одного). Персонально: Смирнов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Алексея Васильевич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  <w:br/>
        <w:t>Шугозерское сельское поселение</w:t>
        <w:br/>
        <w:t xml:space="preserve">Тихвинского муниципального района </w:t>
        <w:br/>
        <w:t>Ленинградской области:</w:t>
        <w:tab/>
        <w:tab/>
        <w:tab/>
        <w:tab/>
        <w:tab/>
        <w:tab/>
        <w:tab/>
        <w:tab/>
        <w:t xml:space="preserve">Р.П.Чекенюк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10:00Z</dcterms:created>
  <dc:creator>Пользователь</dc:creator>
  <dc:description/>
  <cp:keywords/>
  <dc:language>en-US</dc:language>
  <cp:lastModifiedBy>User</cp:lastModifiedBy>
  <cp:lastPrinted>2013-04-25T17:27:00Z</cp:lastPrinted>
  <dcterms:modified xsi:type="dcterms:W3CDTF">2013-05-13T08:10:00Z</dcterms:modified>
  <cp:revision>2</cp:revision>
  <dc:subject/>
  <dc:title>СОВЕТ ДЕПУТАТОВ</dc:title>
</cp:coreProperties>
</file>