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февраля 2019 года</w:t>
        <w:tab/>
        <w:tab/>
        <w:t>№ 10-171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Шугозерское сельское поселение Тихвинского муниципального района Ленинградской области о результатах деятельности за 2018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Шугозерское сельское поселение Тихвинского муниципального района Ленинградской области Чекенюк Раисы Петровны о деятельности за 2018 год совета депутатов Шугозерского сельского поселения и задачах на 2019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8 год совета депутатов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1:00Z</dcterms:created>
  <dc:creator>kom-25-1</dc:creator>
  <dc:description/>
  <cp:keywords/>
  <dc:language>en-US</dc:language>
  <cp:lastModifiedBy>sd</cp:lastModifiedBy>
  <cp:lastPrinted>2016-02-24T12:34:00Z</cp:lastPrinted>
  <dcterms:modified xsi:type="dcterms:W3CDTF">2019-02-13T11:21:00Z</dcterms:modified>
  <cp:revision>2</cp:revision>
  <dc:subject/>
  <dc:title>СОВЕТ ДЕПУТАТОВ</dc:title>
</cp:coreProperties>
</file>