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9апреля </w:t>
        <w:tab/>
        <w:t>2013года</w:t>
        <w:tab/>
        <w:tab/>
        <w:t>№ 10- 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>
          <w:sz w:val="24"/>
        </w:rPr>
      </w:pPr>
      <w:r>
        <w:rPr>
          <w:sz w:val="24"/>
        </w:rPr>
        <w:t>Об утверждении отчета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 пунктом 6.3 Положения о контрольно-счетной группе Шугозерского сельского поселения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твердить отчет о работе контрольно-счетной группы Шугозерского сельского поселения за 2012 год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публиковать отчет о работе контрольно-счетной группы Шугозерского сельского поселения за 2012 год в газете «Трудовая слава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15" w:hanging="0"/>
        <w:rPr/>
      </w:pPr>
      <w:r>
        <w:rPr>
          <w:sz w:val="24"/>
        </w:rPr>
        <w:t xml:space="preserve">Глава муниципального образования Шугозерское сельское поселение Тихвинского муниципального района 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left="5580" w:right="-5" w:firstLine="2520"/>
        <w:rPr>
          <w:sz w:val="24"/>
        </w:rPr>
      </w:pPr>
      <w:r>
        <w:rPr>
          <w:sz w:val="24"/>
        </w:rPr>
        <w:t>Приложение к решению совета депутатов Шугозерского сельского поселения от 29.04.2013г. №10-1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работе контрольно-счетной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Шугозе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хвинского муниципального района Ленинградской области  з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стоящий 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(далее по тексту – КСГ) подготовлен в соответствии с требованиями пункта 6.3 Положения о контрольно-счетной группе, утвержденного решением совета депутатов  Шугозерского сельского поселения  от 16 февраля   2006 года № 10-62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Работа контрольно-счетной группы в 2012 году осуществлялась в соответствии с  Положением о контрольно - счетной группе, планом работы, утвержденным  Главой муниципального образования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ным направлением деятельности контрольно-счетной группы  в 2012 году являлся финансовый контроль за своевременностью и полнотой исполнения доходных и расходных статей местного бюджета за соблюдением законности и целевого использования бюджетных средств, соблюдения законности и эффективности использования муниципальной собственност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роцессе реализации своих задач контрольно-счетная группа осуществляла экспертно-аналитическую, контрольную и иные виды деятельности, обеспечивающие систему контроля за исполнением бюджета 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роцессе проведения экспертно-аналитической работы в течение 2012 года проводилась финансовая экспертиза и оценка обоснованности доходных и расходных статей местного бюджета при внесении на рассмотрение совета депутатов проектов решений о внесении изменений и дополнений в бюджет, а также финансовая экспертиза проектов муниципальных правовых актов, предусматривающих расходы, покрываемые за счет средств местного бюджета, или влияющие на его формирование и исполнени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дним из основных контрольных мероприятий, проведенных КСГ в соответствии со ст.157, ст. 264 Бюджетного кодекса РФ являлась внешняя проверка «Отчета об исполнении бюджета муниципального образования Шугозерское сельское поселение за 2011 год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онтрольно-счетной группой было проверено наличие в муниципальном образовании утвержденных основных документов регламентирующих бюджетный процесс; соответствие отчета об исполнении бюджета Бюджетному Кодексу РФ и «Положению о бюджетном процессе в Шугозерском сельском поселении; соответствие объемов  доходов и расходов бюджета, указанных в отчете утвержденным решением совета депутатов; соблюдение установленного порядка внесения изменения по доходам и расходам бюджета; общая оценка исполнения доходной и расходной части бюджета по отношению к первоначально утвержденному и уточненному бюджету; определение полноты исполнения бюджета по объему и структуре доходов; своевременность составления сводной бюджетной роспис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о результатам внешней проверки установлено, что отчет об исполнении бюджета за 2011 год в совет депутатов Шугозерского сельского поселения был предоставлен в установленные  законодательством сроки в соответствии с Бюджетным Кодексом РФ и «Положением о бюджетном процессе  Шугозерское сельское посе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Объем доходов и расходов бюджета, указанные в «Отчете об исполнении бюджета за 2011 год соответствуют объемам доходов и расходов, утвержденных решением совета депутатов МО Шугозерское сельское поселение. В течение отчетного года соблюдался установленный порядок внесения изменения по доходам и расходам бюджет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о ст. 217 Бюджетного Кодекса РФ сводная бюджетная роспись составлена своевременно. Показатели сводной бюджетной росписи соответствую бюджету на начало и конец финансового года. Показатели годовой бюджетной отчетности являются достоверными. Представленный отчет по своей форме, содержанию и полноте приложенных документов соответствует  требованиям  Бюджетного Кодекса. По итогам исполнения бюджета  муниципального образования Шугозерского сельского поселения за 2011 год было составлено заключение, которое в установленные БК РФ сроки было предоставлено совету депутатам МО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 планом работы КСГ и ст. 157, 184, 187 БК РФ проведена экспертиза проекта бюджета на 2013 год  и анализ  с позиции законности и целесообразности планирования бюджетных средств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ходе экспертизы было установлено, что проект бюджета подготовлен в соответствии с Бюджетным Кодексом РФ, налоговым Кодексом РФ, ФЗ № 131-ФЗ «Об общих принципах организации местного самоуправления в РФ, «Положением о бюджетном процессе МО  Шугозерское сельское поселени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роекте бюджета содержится основные характеристики бюджета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общий объем доходов в сумме  18495,7 тыс.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общий объем расходов в сумме 18495,7 тыс. рублей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оект бюджета  на 2013 год представлен без дефицита бюджетных назначени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о ст. 184.1 Бюджетного Кодекса РФ проектом установлен перечень  главных администраторов доходов и источников финансирования дефицита бюджета сельского поселения, представлено распределение бюджетных ассигнований по разделам, подразделам, целевым статьям и видам расходов, классификации расходов бюджета в ведомственной структуре расходов на 2013 год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о ст. 184.2 Бюджетного Кодекса РФ одновременно с проектом бюджета администрацией представлен пакет  документов  и материалов, являющихся неотъемлемой частью бюджет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оектом решения предлагается утвердить доходы бюджета на 2013 год в размере  18495,7 тыс. рублей, в том числ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логовые и неналоговые доходы – 5114,9 тыс. рублей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межбюджетные трансферты 13380,8 тыс.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оектом бюджета на 2013 год предлагается утвердить расходы бюджета в размере 18495,7 тыс. рублей. Анализ структуры местного бюджета показал, что удельный вес  расходов по проекту решения о бюджете составляют расходы  по разделу   «Культуру и кинематографию -36,8%, расходы по разделу «Общегосударственные вопросы 27,0%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оектом бюджета предусмотрено финансирование Адресной программы капитального и текущего ремонта объектов жилищно-коммунального хозяйства и общественной инфраструктуры Шугозерского сельского поселения в размере 702,0 тыс.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результате экспертизы и анализа, представленных документов было подготовлено заключение (к первому и второму чтению) на проект решения советов депутатов «О бюджете муниципального образования Шугозерское сельское поселение на 2013 год» и в установленные законодательством сроки представлено совету депутатов МО Шугозерское сельское поселение с рекомендацией на утвержд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В соответствии с планом работы КСГ проведено плановое контрольное мероприятие по вопросу  целевое и эффективное использование бюджетных средств, выделенных на выполнение Адресной программы по капитальному и текущему ремонту объектов жилищно-коммунального хозяйства и общественной инфраструктуры Шугозерского сельского поселения за 2011 год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бъектом проверки являлась администрация Шугозерского поселения, главный распорядитель  средств местного бюджета. Нецелевого использования бюджетных средств не установлено. Замечания и предложения  по результатам проведенной проверки контрольно-счетной группой  администрацией Шугозерского сельского поселения учтены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Информация о проведении контрольных мероприятий, рекомендации и предложения были направлены в совет депутатов Шугозерского сельского поселения по окончании проверк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За отчетный период план работы  Контрольно-счетной группы выполнен. Направление деятельности КСГ в текущем году определено в плане работы КСГ на 2013 году.</w:t>
      </w:r>
    </w:p>
    <w:p>
      <w:pPr>
        <w:pStyle w:val="Normal"/>
        <w:spacing w:before="0" w:after="120"/>
        <w:rPr/>
      </w:pPr>
      <w:r>
        <w:rPr>
          <w:sz w:val="24"/>
        </w:rPr>
        <w:t xml:space="preserve">Председатель контрольно - счетной группы </w:t>
        <w:br/>
        <w:t>Шугозерского сельского поселения:</w:t>
        <w:tab/>
        <w:tab/>
        <w:tab/>
        <w:tab/>
        <w:tab/>
        <w:tab/>
        <w:t>Н.Н. Соб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User</dc:creator>
  <dc:description/>
  <cp:keywords/>
  <dc:language>en-US</dc:language>
  <cp:lastModifiedBy>User</cp:lastModifiedBy>
  <cp:lastPrinted>2013-03-07T13:37:00Z</cp:lastPrinted>
  <dcterms:modified xsi:type="dcterms:W3CDTF">2013-05-13T08:10:00Z</dcterms:modified>
  <cp:revision>2</cp:revision>
  <dc:subject/>
  <dc:title>                                                                                                                         проект</dc:title>
</cp:coreProperties>
</file>