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 апреля 2013 года </w:t>
        <w:tab/>
        <w:tab/>
        <w:t>№ 10-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отчета об исполнении бюджета муниципального образования Шугозерское сельское поселение Тихвинского муниципального района Ленинградской области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унктом 10 статьи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Устава муниципального образования Шугозерское сельское поселение Тихвинского муниципального района Ленинградской области, со статьями 7, 43 Положения о бюджетном процессе в муниципальном образовании Шугозерское сельское поселение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/>
        <w:t>Утвердить отчет об исполнении бюджета муниципального образования Шугозерское сельское поселение Тихвинского муниципального района Ленинградской области за 2012 год по доходам  в сумме 55705,2 тыс. руб., по расходам в сумме 54493,9 тыс. руб. с превышением доходов над расходами  (профицит бюджета)  в сумме 1211,3 тыс. руб. со следующими показателями:</w:t>
        <w:br/>
      </w:r>
      <w:r>
        <w:rPr>
          <w:color w:val="000000"/>
          <w:sz w:val="28"/>
          <w:szCs w:val="28"/>
        </w:rPr>
        <w:t>-</w:t>
      </w:r>
      <w:r>
        <w:rPr>
          <w:color w:val="000000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сполнению источников внутреннего финансирования дефицита бюджета Шугозерского сельского поселения за 2012 год согласно приложению №1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по поступлению доходов в бюджет Шугозерского сельского поселения за 2012 год согласно приложению №2;</w:t>
        <w:br/>
        <w:t>-по исполнению межбюджетных трансфертов, полученных из других бюджетов в 2012 году согласно приложению №3;</w:t>
        <w:br/>
        <w:t>-по исполнению распределения бюджетных ассигнований по разделам, подразделам, целевым статьям и видам расходов классификации расходов за 2012 год согласно приложению №4;</w:t>
        <w:br/>
        <w:t>- по исполнению расходов в соответствии с ведомственной структурой  расходов бюджета Шугозерского сельского поселения за 2012 год согласно приложению №5;</w:t>
        <w:br/>
      </w:r>
      <w:r>
        <w:br w:type="page"/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по исполнению передачи межбюджетных трансфертов бюджету Тихвинского района на решение вопросов межмуниципального характера за 2012 год согласно приложению №6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по исполнению по передаваемым субвенциям на осуществление части полномочий 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 в 2012 году согласно приложению №7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по исполнению адресной программы капитального и текущего ремонта объектов жилищно-коммунального хозяйства и общественной инфраструктуры Шугозерского сельского поселения  за 2012 год согласно приложению №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публиковать отчет об исполнении бюджета муниципального образования Шугозерское сельское поселение Тихвинского муниципального района Ленинградской области за 2012 год в газете «Трудовая слава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5677" w:hanging="0"/>
        <w:jc w:val="both"/>
        <w:rPr/>
      </w:pPr>
      <w:r>
        <w:rPr/>
        <w:t xml:space="preserve">Глава муниципального образования Шугозерское сельское поселение Тихвин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ab/>
        <w:t>Чекенюк Р.П.</w:t>
      </w:r>
    </w:p>
    <w:p>
      <w:pPr>
        <w:pStyle w:val="Normal"/>
        <w:shd w:fill="FFFFFF" w:val="clear"/>
        <w:spacing w:lineRule="exact" w:line="317" w:before="5" w:after="0"/>
        <w:ind w:left="9900" w:firstLine="1980"/>
        <w:jc w:val="both"/>
        <w:rPr/>
      </w:pPr>
      <w:r>
        <w:rPr>
          <w:iCs/>
          <w:color w:val="000000"/>
          <w:spacing w:val="-9"/>
        </w:rPr>
        <w:t xml:space="preserve">Приложение № 1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Cs/>
          <w:color w:val="000000"/>
          <w:spacing w:val="-6"/>
        </w:rPr>
        <w:t>Исполнение источников внутреннего финансирования</w:t>
        <w:br/>
      </w:r>
      <w:r>
        <w:rPr>
          <w:bCs/>
          <w:color w:val="000000"/>
          <w:spacing w:val="-1"/>
        </w:rPr>
        <w:t xml:space="preserve">дефицита бюджета </w:t>
      </w:r>
      <w:r>
        <w:rPr>
          <w:bCs/>
          <w:color w:val="000000"/>
          <w:spacing w:val="-6"/>
        </w:rPr>
        <w:t>Шугозерского сельского поселения за 2012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280"/>
        <w:gridCol w:w="1980"/>
        <w:gridCol w:w="129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тверждено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тысяч рублей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сполнено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1 01 05 0201 10 0000 5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54919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5570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1 05 0201 10 0000 6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5533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4493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1 01 03 0000 10 0000 7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1 01 03 0000 10 0000 8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кредитов, полученных от других бюджетов 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614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1211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 w:before="5" w:after="0"/>
        <w:ind w:left="9900" w:firstLine="1980"/>
        <w:jc w:val="both"/>
        <w:rPr/>
      </w:pPr>
      <w:r>
        <w:rPr>
          <w:iCs/>
          <w:color w:val="000000"/>
          <w:spacing w:val="-9"/>
        </w:rPr>
        <w:t xml:space="preserve">Приложение № 2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поступления доходов в бюджет Шугозерского сельского поселения за 2012 год</w:t>
      </w:r>
    </w:p>
    <w:p>
      <w:pPr>
        <w:pStyle w:val="Normal"/>
        <w:jc w:val="center"/>
        <w:rPr/>
      </w:pPr>
      <w:r>
        <w:rPr/>
      </w:r>
    </w:p>
    <w:tbl>
      <w:tblPr>
        <w:tblW w:w="14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308"/>
        <w:gridCol w:w="1474"/>
        <w:gridCol w:w="1348"/>
        <w:gridCol w:w="1461"/>
      </w:tblGrid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7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00 00 1000 11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3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1000 00 0000 11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4000 00 0000 11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анспорт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6000 00 0000 11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1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,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30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2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1 09045 10 0000 12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7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2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3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798 13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ходы от оказания платных услуг получателями средств бюджетов поселений  (платные услуг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790 13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ходы от  компенсации затрат бюджетов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7 05000 00 0000 18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7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67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1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0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" w:after="0"/>
        <w:ind w:left="5940" w:firstLine="900"/>
        <w:jc w:val="both"/>
        <w:rPr/>
      </w:pPr>
      <w:r>
        <w:rPr>
          <w:iCs/>
          <w:color w:val="000000"/>
          <w:spacing w:val="-9"/>
        </w:rPr>
        <w:t xml:space="preserve">Приложение № 3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МЕЖБЮДЖЕТНЫХ ТРАНСФЕРТОВ,</w:t>
      </w:r>
    </w:p>
    <w:p>
      <w:pPr>
        <w:pStyle w:val="Normal"/>
        <w:jc w:val="center"/>
        <w:rPr/>
      </w:pPr>
      <w:r>
        <w:rPr/>
        <w:t>полученных  из других бюджетов в 2012 году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400"/>
        <w:gridCol w:w="1474"/>
        <w:gridCol w:w="1348"/>
        <w:gridCol w:w="988"/>
      </w:tblGrid>
      <w:tr>
        <w:trPr>
          <w:trHeight w:val="2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 (областной бюдж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 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" w:after="0"/>
        <w:ind w:left="9900" w:firstLine="1980"/>
        <w:jc w:val="both"/>
        <w:rPr/>
      </w:pPr>
      <w:r>
        <w:rPr>
          <w:iCs/>
          <w:color w:val="000000"/>
          <w:spacing w:val="-9"/>
        </w:rPr>
        <w:t xml:space="preserve">Приложение № 4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  <w:br/>
        <w:t>по разделам и подразделам, целевым статьям и видам расходов классификации расходов бюджета на 2012 год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696"/>
        <w:gridCol w:w="1644"/>
        <w:gridCol w:w="1433"/>
        <w:gridCol w:w="1474"/>
        <w:gridCol w:w="1348"/>
        <w:gridCol w:w="960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%вып.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05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9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существление контрольных функций Совета депута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0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субсид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0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 транспортных услуг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1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м муниципальных образований на подготовку и проведение мероприятий, посвященных Дню образования Ленинградской области (бюджет райо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, текущий ремонт и содержание автомобильных дорог общего пользования и необщего пользования местного зна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моста в д.Чудское через р.Явосьма (районный бюдж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в т.ч. в населенных пун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 поселений и предупреждений чрезвычайных ситу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64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9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 юридическим лиц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5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О за счет средств резервного фонда Правительства Л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Правительства Л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4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2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2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м муниципальных образований на проведение непредвиденных работ и других неотложных мероприятий, направленных на обеспечение устойчивого функционирования объектов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52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от плат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1 00 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1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1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 поселений и предупреждение Ч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ополнительной финансовой помощи бюджетам поселений в целях обеспечения единой системы оплаты труда работников муниципа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информационного общества в Ленинградской области на 2011-2013гг.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циальное развитие села на 2009-2012гг.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Шугозерский досуговый центр "библиоте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1 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от плат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3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 w:before="5" w:after="0"/>
        <w:ind w:left="9900" w:firstLine="1980"/>
        <w:jc w:val="both"/>
        <w:rPr/>
      </w:pPr>
      <w:r>
        <w:rPr>
          <w:iCs/>
          <w:color w:val="000000"/>
          <w:spacing w:val="-9"/>
        </w:rPr>
        <w:t xml:space="preserve">Приложение № 5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в соответствии с ведомственной структурой расходов бюджета Шугозерского сельского поселения за 2012 год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80"/>
        <w:gridCol w:w="900"/>
        <w:gridCol w:w="1568"/>
        <w:gridCol w:w="1433"/>
        <w:gridCol w:w="1474"/>
        <w:gridCol w:w="1348"/>
        <w:gridCol w:w="1117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%вып.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05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95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существление контрольных функций Совета депута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3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0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субсидии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6 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03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2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 транспортных услуг населению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1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м муниципальных образований на подготовку и проведение мероприятий, посвященных Дню образования Ленинградской области (бюджет района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, текущий ремонт и содержание автомобильных дорог общего пользования и необщего пользования местного знач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моста в д.Чудское через р.Явосьма (районный бюджет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в т.ч. в населенных пункта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 поселений и предупреждений чрезвычайных ситуац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64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9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 юридическим лица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53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О за счет средств резервного фонда Правительства Л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8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Правительства Л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8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4 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2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2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м муниципальных образований на проведение непредвиденных работ и других неотложных мероприятий, направленных на обеспечение устойчивого функционирования объектов жилищно-коммунального хозяй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жилищно-коммунального хозяй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52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2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8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8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от платных услу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6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1 00 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1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1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 поселений и предупреждение Ч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ополнительной финансовой помощи бюджетам поселений в целях обеспечения единой системы оплаты труда работников муниципальных учрежд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3 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информационного общества в Ленинградской области на 2011-2013гг."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04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циальное развитие села на 2009-2012гг."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Шугозерский досуговый центр "библиотека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1 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от платных услу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3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9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 w:before="5" w:after="0"/>
        <w:ind w:left="9900" w:firstLine="1980"/>
        <w:jc w:val="both"/>
        <w:rPr/>
      </w:pPr>
      <w:r>
        <w:rPr>
          <w:iCs/>
          <w:color w:val="000000"/>
          <w:spacing w:val="-9"/>
        </w:rPr>
        <w:t xml:space="preserve">Приложение № 6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о передаче межбюджетных трансфертов бюджету</w:t>
        <w:br/>
        <w:t xml:space="preserve"> Тихвинского района на решение вопросов межмуниципального характера за 2012 год.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21"/>
        <w:gridCol w:w="2100"/>
        <w:gridCol w:w="2100"/>
        <w:gridCol w:w="2100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,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" w:after="0"/>
        <w:ind w:left="5580" w:firstLine="1620"/>
        <w:jc w:val="both"/>
        <w:rPr/>
      </w:pPr>
      <w:r>
        <w:rPr>
          <w:iCs/>
          <w:color w:val="000000"/>
          <w:spacing w:val="-9"/>
        </w:rPr>
        <w:t xml:space="preserve">Приложение № 7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по передаваемым субвенциям</w:t>
        <w:br/>
        <w:t>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2 году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594"/>
        <w:gridCol w:w="1440"/>
        <w:gridCol w:w="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номоч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;  содействие в развитии сельскохозяйственного производства, участие в создании условий для развития малого предпринимательства; исполнение отдельных вопросов в части организации в границах поселений электро-, тепло-, газо- и   водоснабжения  населения, водоотведения, снабжения населения топливом;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енеральных планов поселений, правил землепользования и застройки подготовленной на основе генеральных планов поселений по планировке территории, выдачи разрешений на строительство, разрешений на ввод объектов в эксплуатацию, местных нормативов  градостроительного проектирования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 сведениями, составляющими государственную тай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" w:after="0"/>
        <w:ind w:left="10440" w:firstLine="1800"/>
        <w:jc w:val="both"/>
        <w:rPr/>
      </w:pPr>
      <w:r>
        <w:rPr>
          <w:iCs/>
          <w:color w:val="000000"/>
          <w:spacing w:val="-9"/>
        </w:rPr>
        <w:t xml:space="preserve">Приложение № 8 Утверждено </w:t>
      </w: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 29.04.</w:t>
      </w:r>
      <w:r>
        <w:rPr>
          <w:color w:val="000000"/>
          <w:spacing w:val="-2"/>
        </w:rPr>
        <w:t>2013 г. № 10-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2 год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85"/>
        <w:gridCol w:w="900"/>
        <w:gridCol w:w="900"/>
        <w:gridCol w:w="1620"/>
        <w:gridCol w:w="1800"/>
        <w:gridCol w:w="1800"/>
        <w:gridCol w:w="180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конкурс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приборов учета в т.ч. за счет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 000</w:t>
            </w:r>
          </w:p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 000</w:t>
            </w:r>
          </w:p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 000</w:t>
            </w:r>
          </w:p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истемы обезжелезивания артезианской воды скважины № 36898 водоразборного узла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экспертиза на проект по обезжелезиванию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ая съемка и ПСД для строительства водопровода с установкой водопроводной колонки по ул. Кузнечная, ул.Красноармейская, пер. Кузне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электронасоса на котельную №1 п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ластин в теплообменнике в котельную №1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 «Шугозерский досуговый центр» (библиотека) п.Шугозеро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 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6 400</w:t>
            </w:r>
          </w:p>
          <w:p>
            <w:pPr>
              <w:pStyle w:val="Normal"/>
              <w:jc w:val="center"/>
              <w:rPr/>
            </w:pPr>
            <w:r>
              <w:rPr/>
              <w:t>100 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400</w:t>
            </w:r>
          </w:p>
          <w:p>
            <w:pPr>
              <w:pStyle w:val="Normal"/>
              <w:jc w:val="center"/>
              <w:rPr/>
            </w:pPr>
            <w:r>
              <w:rPr/>
              <w:t>1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400</w:t>
            </w:r>
          </w:p>
          <w:p>
            <w:pPr>
              <w:pStyle w:val="Normal"/>
              <w:jc w:val="center"/>
              <w:rPr/>
            </w:pPr>
            <w:r>
              <w:rPr/>
              <w:t>1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системы пожарной сигнализации в здании Дома быта (библиотеки) п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системы оповещения и управления эвакуацией людей при пожаре в здании Дома быта (библиотеки) п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ого обследования и составление энергетического паспорта МУ «ШД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технической документации по допуску электроустановки в эксплуатацию источника резервного электроснабжения (ТЭП) на социально-значим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ымососа на котельную №5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й ремонт здания котельной №6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ого обследования и составление энергетического паспорта администрации Шугозе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здела «Мероприятия по обеспечению пожарной безопасности» проекта генерального плана Шугозе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емельного участка, подготовка межевого плана на земельный участок под зданием бывшей казармы д.Мо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нтейнеров дл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оборудования для подключения к сети Интернет по ДЦП «Развитие информационного общества в Ленинградской области на 2011-2013 годы»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автомобильной дороги вдоль дома №29 по ул. Советская пос. Шугозеро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 885</w:t>
            </w:r>
          </w:p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 885</w:t>
            </w:r>
          </w:p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 885</w:t>
            </w:r>
          </w:p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вого покрытия дворовой территорий дома №2 по ул. Пролетарской пос. Шугозеро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075</w:t>
            </w:r>
          </w:p>
          <w:p>
            <w:pPr>
              <w:pStyle w:val="Normal"/>
              <w:jc w:val="center"/>
              <w:rPr/>
            </w:pPr>
            <w:r>
              <w:rPr/>
              <w:t>19 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075</w:t>
            </w:r>
          </w:p>
          <w:p>
            <w:pPr>
              <w:pStyle w:val="Normal"/>
              <w:jc w:val="center"/>
              <w:rPr/>
            </w:pPr>
            <w:r>
              <w:rPr/>
              <w:t>19 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075</w:t>
            </w:r>
          </w:p>
          <w:p>
            <w:pPr>
              <w:pStyle w:val="Normal"/>
              <w:jc w:val="center"/>
              <w:rPr/>
            </w:pPr>
            <w:r>
              <w:rPr/>
              <w:t>19 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в д. Чудское через р. Явось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здела «Инженерно-технические мероприятия гражданской обороны. Мероприятия по предупреждению чрезвычайных ситуаций» проекта генерального плана Шугозе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дымовой трубы на котельной №5 п. Шугозеро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 000</w:t>
            </w:r>
          </w:p>
          <w:p>
            <w:pPr>
              <w:pStyle w:val="Normal"/>
              <w:jc w:val="center"/>
              <w:rPr/>
            </w:pPr>
            <w:r>
              <w:rPr/>
              <w:t>5 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 000</w:t>
            </w:r>
          </w:p>
          <w:p>
            <w:pPr>
              <w:pStyle w:val="Normal"/>
              <w:jc w:val="center"/>
              <w:rPr/>
            </w:pPr>
            <w:r>
              <w:rPr/>
              <w:t>5 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 000</w:t>
            </w:r>
          </w:p>
          <w:p>
            <w:pPr>
              <w:pStyle w:val="Normal"/>
              <w:jc w:val="center"/>
              <w:rPr/>
            </w:pPr>
            <w:r>
              <w:rPr/>
              <w:t>5 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тепловых сетей от УТ 11 до ж.д.№33 в п. Шугозеро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тепловых сетей от УТ 24  до точки «А» по ул. Капшинской в п. Шугозеро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 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81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тепловых сетей от УТ 17  до точки «А» по ул. Механизаторов в п. Шугозеро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 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29 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2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2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приборов «Гранит-2а» для передачи сообщений о пожаре по GCM каналу в помещениях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СД на капитальный ремонт дымовой трубы котельной №5 п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огнезащитной обработке деревянных конструкций в здани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СД на восстановление участка тепловых сетей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от УТ-24 до точки «А» по ул. Капшинская</w:t>
            </w:r>
          </w:p>
          <w:p>
            <w:pPr>
              <w:pStyle w:val="Normal"/>
              <w:jc w:val="center"/>
              <w:rPr/>
            </w:pPr>
            <w:r>
              <w:rPr/>
              <w:t>от УТ-11 до жилого дома №33 по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от УТ-17 до точки «А» по ул.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7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9:00Z</dcterms:created>
  <dc:creator>Кмитет Финансов</dc:creator>
  <dc:description/>
  <cp:keywords/>
  <dc:language>en-US</dc:language>
  <cp:lastModifiedBy>User</cp:lastModifiedBy>
  <cp:lastPrinted>2013-03-27T12:16:00Z</cp:lastPrinted>
  <dcterms:modified xsi:type="dcterms:W3CDTF">2013-05-13T08:09:00Z</dcterms:modified>
  <cp:revision>2</cp:revision>
  <dc:subject/>
  <dc:title>ОБРАЗЕЦ </dc:title>
</cp:coreProperties>
</file>