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19 года </w:t>
        <w:tab/>
        <w:t>№ 10-1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членов конкурсной комиссии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35 Устава Шугозерского сельского поселения; пунктом 2.2 раздела 2 Положения о конкурсной комиссии и порядке проведения конкурса на замещение должности 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овета депутатов Шугозерского сельского поселения от 26 сентября 2019 г. № 10-09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значить членами конкурсной комиссии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на Александра Николаевича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 Алексея Васильевича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екенюк Раису Петровну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1:00Z</dcterms:created>
  <dc:creator>User</dc:creator>
  <dc:description/>
  <cp:keywords/>
  <dc:language>en-US</dc:language>
  <cp:lastModifiedBy>sd</cp:lastModifiedBy>
  <cp:lastPrinted>2014-10-24T15:00:00Z</cp:lastPrinted>
  <dcterms:modified xsi:type="dcterms:W3CDTF">2019-11-13T11:51:00Z</dcterms:modified>
  <cp:revision>2</cp:revision>
  <dc:subject/>
  <dc:title>СОВЕТ ДЕПУТАТОВ</dc:title>
</cp:coreProperties>
</file>