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октября 2014года </w:t>
        <w:tab/>
        <w:tab/>
        <w:t>№ 10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елегировании депутатов для работы в составе комиссии по транспор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татье 9 Регламента совета депутатов Шугозерского сельского поселения, пунктом 1.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распоряжении муниципальным транспортом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легировать для работы в составе комиссии по транспорту депутата совета депутатов Шугозерского сельского поселения Смирнова Алексея Васильевич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6:00Z</dcterms:created>
  <dc:creator>Пользователь</dc:creator>
  <dc:description/>
  <cp:keywords/>
  <dc:language>en-US</dc:language>
  <cp:lastModifiedBy>User</cp:lastModifiedBy>
  <cp:lastPrinted>2014-10-24T15:24:00Z</cp:lastPrinted>
  <dcterms:modified xsi:type="dcterms:W3CDTF">2014-10-31T08:46:00Z</dcterms:modified>
  <cp:revision>2</cp:revision>
  <dc:subject/>
  <dc:title>СОВЕТ ДЕПУТАТОВ</dc:title>
</cp:coreProperties>
</file>