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09 апреля 2013 года</w:t>
        <w:tab/>
        <w:tab/>
        <w:t xml:space="preserve"> № 10-169</w:t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  <w:t>О приеме в собственность муниципального образования Шугозерское сельское поселение Тихвинского муниципального района Ленинградской области государствен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4,50 Федерального закона №131-ФЗ «Об общих принципах организации местного самоуправления в Российской Федерации», распоряжением Правительства Ленинградской области от 29 декабря 2012 года №864-р «О безвозмездной передаче государственного имущества Ленинградской области, закрепленного за государственным казенным учреждением Ленинградской области «Ленинградская областная противопожарно-спасательная служба» на праве оперативного управления, в муниципальную собственность муниципальных образований Ленинградской области»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нять из собственности Ленинградской области в собственность муниципального образования Шугозерское сельское поселение Тихвинского муниципального района Ленинградской области нижеперечисленное государственное имущество (приложение 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Шугозерского сельского поселения от 09апреля 2013г. №10-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осударствен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муниципальному образованию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880"/>
        <w:gridCol w:w="4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площадь в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жарная мотопомпа </w:t>
              <w:br/>
              <w:t xml:space="preserve">SERM-50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7530, Ленинградская область, Тихвинский  </w:t>
              <w:br/>
              <w:t>район, п. Шугозеро,</w:t>
              <w:br/>
              <w:t>ул. Советская, д. 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 номер 10104000489;</w:t>
              <w:br/>
              <w:t>Балансовая стоимость-39800 рублей;</w:t>
              <w:br/>
              <w:t>год ввода в эксплуатацию -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жарная мотопомпа </w:t>
              <w:br/>
              <w:t>SERM-5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530, Ленинградская область, Тихвинский  </w:t>
              <w:br/>
              <w:t>район, п. Шугозеро,</w:t>
              <w:br/>
              <w:t>ул. Советская, д. 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 номер 10104000490;</w:t>
              <w:br/>
              <w:t>Балансовая стоимость-39800 рублей;</w:t>
              <w:br/>
              <w:t>год ввода в эксплуатацию -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жарная мотопомпа </w:t>
              <w:br/>
              <w:t>SERM-5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530, Ленинградская область, Тихвинский  </w:t>
              <w:br/>
              <w:t>район, п. Шугозеро,</w:t>
              <w:br/>
              <w:t>ул. Советская, д. 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 номер10104000491;</w:t>
              <w:br/>
              <w:t>Балансовая стоимость-39800 рублей;</w:t>
              <w:br/>
              <w:t>год ввода в эксплуатацию -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kom-25-1</dc:creator>
  <dc:description/>
  <cp:keywords/>
  <dc:language>en-US</dc:language>
  <cp:lastModifiedBy>User</cp:lastModifiedBy>
  <cp:lastPrinted>2013-04-10T12:58:00Z</cp:lastPrinted>
  <dcterms:modified xsi:type="dcterms:W3CDTF">2013-05-13T08:08:00Z</dcterms:modified>
  <cp:revision>2</cp:revision>
  <dc:subject/>
  <dc:title>Приложение №1</dc:title>
</cp:coreProperties>
</file>