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5 января 2019 года</w:t>
        <w:tab/>
        <w:tab/>
        <w:t>№ 10-168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и в </w:t>
      </w:r>
      <w:r>
        <w:rPr>
          <w:color w:val="000000"/>
          <w:shd w:fill="FFFFFF" w:val="clear"/>
        </w:rPr>
        <w:t xml:space="preserve">связи с заключением дополнительного соглашения от 21 декабря 2018 года к соглашению об организации деятельности регионального оператора по обращению с твердыми коммунальными отходами от 24 апреля 2018 года, заключенным между Субъектом Российской Федерации от имени которого выступает  управление Ленинградской области по организации и контролю деятельности по обращению с отходами и АО «Управляющая компания по обращению с отходами в Ленинградской области» </w:t>
      </w:r>
      <w:r>
        <w:rPr>
          <w:color w:val="000000"/>
        </w:rPr>
        <w:t xml:space="preserve">совет депутатов Шугозерского сельского поселения </w:t>
      </w:r>
      <w:r>
        <w:rPr/>
        <w:t xml:space="preserve">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 01 февраля 2019 года для нанимателей жилых помещений по договорам социального найма и договорам найма жилых помещений муниципального жилищного фонда Шугозер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и твердых коммунальных отходов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Вывоз и размещение твердых коммунальных отходов для всех видов благоустройства в размере - 2,72 руб./кв.м. обще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лату за чистку выгребных ям (туалетов) неблагоустроенного фонда п. Шугозеро – с 01.02.2019 года – 34,44 рубля с человека ежемеся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знать утратившими силу с 01.02.2019 года на территории муниципального образования Шугозерского. сельское поселение Тихвинского муниципального района, Ленинградской области решение совета депутатов Шугозерского сельского поселения от 30.12.2016 года № 10-60 «Об установлении размера платы за содержание и ремонт жилого помещения для нанимате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опубликовать в газете «Трудовая слава»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/>
        <w:t>5. Решение вступает в силу на следующий день после его опубликования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 Шугозерского сельского поселения от 25 января 2019 года № 10-168</w:t>
      </w:r>
    </w:p>
    <w:p>
      <w:pPr>
        <w:pStyle w:val="Normal"/>
        <w:ind w:left="5387" w:hanging="0"/>
        <w:rPr/>
      </w:pPr>
      <w:r>
        <w:rPr/>
        <w:t>(приложение 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азмер платы за содержание жилого помещения, </w:t>
      </w:r>
      <w:r>
        <w:rPr>
          <w:color w:val="000000"/>
        </w:rPr>
        <w:t xml:space="preserve">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,</w:t>
      </w:r>
      <w:r>
        <w:rPr>
          <w:color w:val="000000"/>
        </w:rPr>
        <w:t xml:space="preserve"> </w:t>
      </w:r>
      <w:r>
        <w:rPr>
          <w:bCs/>
          <w:color w:val="000000"/>
        </w:rPr>
        <w:t>с 01 февраля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"/>
        <w:gridCol w:w="1842"/>
        <w:gridCol w:w="792"/>
        <w:gridCol w:w="1260"/>
        <w:gridCol w:w="1260"/>
        <w:gridCol w:w="1260"/>
        <w:gridCol w:w="1440"/>
        <w:gridCol w:w="108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п/п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</w:t>
              <w:br/>
              <w:t>(работ)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ые дом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квартиры -руб./кв.м общей площад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ые квартиры- руб./кв.м жилой площад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до 2-х этаже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омах свыше двух этаже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з внутридомовых инженерных с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внутридомовыми инженерными сетя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одержание и ремонт жилого помещ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ногоквартирным домом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бщего имущества в многоквартирных домах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к. ремонт общего имущества в многоквартирных домах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2:00Z</dcterms:created>
  <dc:creator>kom-25-1</dc:creator>
  <dc:description/>
  <cp:keywords/>
  <dc:language>en-US</dc:language>
  <cp:lastModifiedBy>sd</cp:lastModifiedBy>
  <cp:lastPrinted>2018-12-25T10:25:00Z</cp:lastPrinted>
  <dcterms:modified xsi:type="dcterms:W3CDTF">2019-01-30T12:32:00Z</dcterms:modified>
  <cp:revision>2</cp:revision>
  <dc:subject/>
  <dc:title>СОВЕТ ДЕПУТАТОВ</dc:title>
</cp:coreProperties>
</file>