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 09 апреля 2013 года</w:t>
        <w:tab/>
        <w:tab/>
        <w:t xml:space="preserve"> № 10-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 признания граждан малоимущими</w:t>
      </w:r>
    </w:p>
    <w:p>
      <w:pPr>
        <w:pStyle w:val="Normal"/>
        <w:ind w:right="53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целях обеспечения условий для реализации гражданами  права  на  жилище, на основании пункта 2 части 1 статьи 14 Жилищного кодекса Российской  Федерации и в соответствии с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совет депутатов муниципального образования 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на 2013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1,319 размера прожиточного минимума на душу населения по Ленинградской област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sz w:val="24"/>
          <w:szCs w:val="24"/>
        </w:rPr>
        <w:t>Установить на 2013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 социального найма равное 470646 рублей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момента принятия настоящего решения, признать утратившим силу решение совета депутатов Шугозерского сельского поселения № 10-177 от 27 апреля 2007 года «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»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распространяется на правоотношения возникшие с 01 января 2013 года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публиковать в газете «Трудовая слава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Р. П. Чекенюк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7:00Z</dcterms:created>
  <dc:creator>kom-25-1</dc:creator>
  <dc:description/>
  <cp:keywords/>
  <dc:language>en-US</dc:language>
  <cp:lastModifiedBy>User</cp:lastModifiedBy>
  <cp:lastPrinted>2013-04-11T12:53:00Z</cp:lastPrinted>
  <dcterms:modified xsi:type="dcterms:W3CDTF">2013-05-13T08:07:00Z</dcterms:modified>
  <cp:revision>2</cp:revision>
  <dc:subject/>
  <dc:title>Приложение №1</dc:title>
</cp:coreProperties>
</file>