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1 апреля 2013года</w:t>
        <w:tab/>
        <w:tab/>
        <w:t>№ 10-166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467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467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4675" w:hanging="0"/>
        <w:jc w:val="both"/>
        <w:rPr>
          <w:color w:val="000000"/>
          <w:sz w:val="24"/>
        </w:rPr>
      </w:pPr>
      <w:r>
        <w:rPr>
          <w:sz w:val="24"/>
        </w:rPr>
        <w:t>О назначении публичных слушаний по проекту решения</w:t>
      </w:r>
      <w:r>
        <w:rPr>
          <w:color w:val="000000"/>
          <w:sz w:val="24"/>
        </w:rPr>
        <w:t xml:space="preserve"> совета депутатов Шугозерского сельского поселения «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»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467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467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оответствии с пунктом 1 части 10 статьи 35 Федерального закона от 06 октября 2003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 Шугозерского сельского поселения от 29 января 2010г. №10-32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Назначить публичные слушания по проекту решения </w:t>
      </w:r>
      <w:r>
        <w:rPr>
          <w:color w:val="000000"/>
          <w:sz w:val="24"/>
        </w:rPr>
        <w:t xml:space="preserve">совета депутатов Шугозерского сельского поселения «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 в виде новой редакции» </w:t>
      </w:r>
      <w:r>
        <w:rPr>
          <w:sz w:val="24"/>
        </w:rPr>
        <w:t>в 15.00 часов 07 мая  2013 года в здании администрации по адресу: поселок Шугозеро, ул. Советская, д. 4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Утвердить состав комиссии по проведению публичных слушаний в составе: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председатель - А.Н. Минин, члены комиссии – Курочкина О.Л., Смирнов А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Установить, что комиссия принимает письменные поправки к проекту решения  </w:t>
      </w:r>
      <w:r>
        <w:rPr>
          <w:color w:val="000000"/>
          <w:sz w:val="24"/>
        </w:rPr>
        <w:t>совета депутатов Шугозерского сельского поселения «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»</w:t>
      </w:r>
      <w:r>
        <w:rPr>
          <w:sz w:val="24"/>
        </w:rPr>
        <w:t>, а также регистрирует граждан и организации для участия в публичных слушаниях в соответствии с Положением о порядке организации и проведении  публичных слушаний в здании администрации по адресу: поселок Шугозеро, ул. Советская, д. 43, в срок до 12.00 часов 06 мая 201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читать недействительным решение совета депутатов Шугозерского сельского поселения от 07 марта 2013года № 10- 164 «О назначении публичных слушаний по проекту решения совета депутатов Шугозерского сельского поселения «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Решение опубликовать в газете «Трудовая слав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униципального образования 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 П.  Чекеню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4:00Z</dcterms:created>
  <dc:creator>User</dc:creator>
  <dc:description/>
  <cp:keywords/>
  <dc:language>en-US</dc:language>
  <cp:lastModifiedBy>User</cp:lastModifiedBy>
  <cp:lastPrinted>2013-04-01T09:38:00Z</cp:lastPrinted>
  <dcterms:modified xsi:type="dcterms:W3CDTF">2013-05-13T08:04:00Z</dcterms:modified>
  <cp:revision>2</cp:revision>
  <dc:subject/>
  <dc:title>                                                                                                                         проект</dc:title>
</cp:coreProperties>
</file>