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1 декабря 2018 года</w:t>
        <w:tab/>
        <w:tab/>
        <w:t>№ 10-163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4813" w:hanging="0"/>
        <w:jc w:val="both"/>
        <w:rPr>
          <w:color w:val="000000"/>
        </w:rPr>
      </w:pPr>
      <w:r>
        <w:rPr/>
        <w:t>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</w:t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Шугозерского город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с 01 января 2019 года на территории Шуг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7 рублей 19 копеек – для квартир в деревянных, арболитовых, бревенчатых домах без централизованного отопления 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>7 рублей 25 копеек - для квартир в деревянных, арболитовых, бревенчатых домах с централизованным отоплением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 рублей 21 копеек - для квартир в кирпичных, монолитных, панельных, крупноблочных, шлакоблочных без централизованного отопления на квадратный метр в месяц; </w:t>
      </w:r>
    </w:p>
    <w:p>
      <w:pPr>
        <w:pStyle w:val="Normal"/>
        <w:spacing w:before="0" w:after="120"/>
        <w:ind w:firstLine="709"/>
        <w:jc w:val="both"/>
        <w:rPr/>
      </w:pPr>
      <w:r>
        <w:rPr/>
        <w:t>7 рублей 23 копеек для квартир кирпичных, монолитных, панельных, крупноблочных, шлакоблочных с централизованным отоплением без гвс и х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7 рублей 25 копеек для квартир кирпичных, монолитных, панельных, крупноблочных, шлакоблочных с централизованным отоплением без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7 рублей 27 копеек для квартир кирпичных, монолитных, панельных, крупноблочных, шлакоблочных с централизованным отоплением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азмер платы за наем определя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для граждан, проживающих в коммунальных квартирах - исходя из занимаемой жило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для граждан, проживающих в отдельных комнатах -  специализированных жилых помещениях, исходя из занимаемой жилой площади жилого помещ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лучае проживания в одной комнате специализированного жилого помещения нескольких граждан -  исходя из занимаемой жилой площади, пропорционально количеству проживающих, в равных доля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свободить от внесения платы за пользование жилым помещением (платы за наем)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граждан, проживающих в аварийных многоквартирных дом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знать утратившими силу решение совета депутатов муниципального образования Шугозерского сельского Тихвинского муниципального района Ленинградской области от 27 октября 2017 года № 10-119 «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», решение совета депутатов муниципального образования Шугозерское сельское поселение Тихвинского муниципального района Ленинградской области от 28 марта 2014г.№ 10-199 «О плате за пользование жилыми помещениями (плате за наем), находящимися в муниципальной соб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Решение вступает в силу с 01 января 2019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</w:t>
        <w:br/>
        <w:t>от 21 декабря 2018г. № 10-163</w:t>
      </w:r>
    </w:p>
    <w:p>
      <w:pPr>
        <w:pStyle w:val="Normal"/>
        <w:ind w:left="5040" w:hanging="0"/>
        <w:jc w:val="both"/>
        <w:rPr/>
      </w:pPr>
      <w:r>
        <w:rPr/>
        <w:t>(приложение)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I. Размер платы за наем жилого помещ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ормула 1</w:t>
      </w:r>
    </w:p>
    <w:p>
      <w:pPr>
        <w:pStyle w:val="Normal"/>
        <w:spacing w:before="0" w:after="120"/>
        <w:ind w:firstLine="709"/>
        <w:jc w:val="both"/>
        <w:rPr/>
      </w:pPr>
      <w:r>
        <w:rPr/>
        <w:t>Пнj = Нб * Кj * Кс * Пj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Кс - коэффициент соответствия пла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before="0" w:after="120"/>
        <w:ind w:firstLine="709"/>
        <w:jc w:val="center"/>
        <w:rPr/>
      </w:pPr>
      <w:r>
        <w:rPr/>
        <w:t>II. Базовый размер платы за наем жилого помещ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Базовый размер платы за наем жилого помещения определяется по формуле 2:</w:t>
      </w:r>
    </w:p>
    <w:p>
      <w:pPr>
        <w:pStyle w:val="Normal"/>
        <w:spacing w:before="0" w:after="120"/>
        <w:ind w:firstLine="709"/>
        <w:jc w:val="both"/>
        <w:rPr/>
      </w:pPr>
      <w:r>
        <w:rPr/>
        <w:t>Формула 2</w:t>
      </w:r>
    </w:p>
    <w:p>
      <w:pPr>
        <w:pStyle w:val="Normal"/>
        <w:spacing w:before="0" w:after="120"/>
        <w:ind w:firstLine="709"/>
        <w:jc w:val="both"/>
        <w:rPr/>
      </w:pPr>
      <w:r>
        <w:rPr/>
        <w:t>НБ = СРс * 0,001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Б - базовый размер платы за наем жилого помещ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с - средняя цена 1 кв. м на вторичном рынке жилья в муниципальном образован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го по договорам социального найма и договорам найма жилых помещений, определяется по актуальным данным Федеральной службы межведомственной информационно-статистической системе (ЕМИСС).  </w:t>
      </w:r>
    </w:p>
    <w:p>
      <w:pPr>
        <w:pStyle w:val="Normal"/>
        <w:spacing w:before="0" w:after="120"/>
        <w:ind w:firstLine="709"/>
        <w:jc w:val="center"/>
        <w:rPr/>
      </w:pPr>
      <w:r>
        <w:rPr/>
        <w:t>III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120"/>
        <w:ind w:firstLine="709"/>
        <w:jc w:val="both"/>
        <w:rPr/>
      </w:pPr>
      <w:r>
        <w:rPr/>
        <w:t>Кj = (К1+К2+К3) / 3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К1 - коэффициент, характеризующий качество жилого помещ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К1= 1 – для квартир деревянных, арбалитовых, бревенчатых дом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К1 = 1,01 – для квартир кирпичных, монолитных, панельных, крупноблочных, шлакоблочн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К2 - коэффициент, характеризующий благоустройство жилого помещ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2 = 1,20 – дома, не оборудованные централизованным отоплен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>К2 = 1,21 – дома с централизованным отоплением, без ГВС и ХВС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К2 = 1,22– дома с централизованным отоплением, и ХВС без ГВС,</w:t>
      </w:r>
    </w:p>
    <w:p>
      <w:pPr>
        <w:pStyle w:val="Normal"/>
        <w:spacing w:before="0" w:after="120"/>
        <w:ind w:firstLine="709"/>
        <w:jc w:val="both"/>
        <w:rPr/>
      </w:pPr>
      <w:r>
        <w:rPr/>
        <w:t>К2 = 1,23 – дома с централизованным отоплением, дома, оборудованные поквартирными газовыми котлами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К3 - коэффициент, месторасположение дома –1,25.</w:t>
      </w:r>
    </w:p>
    <w:p>
      <w:pPr>
        <w:pStyle w:val="Normal"/>
        <w:spacing w:before="0" w:after="120"/>
        <w:ind w:firstLine="709"/>
        <w:jc w:val="both"/>
        <w:rPr/>
      </w:pPr>
      <w:r>
        <w:rPr/>
        <w:t>IV. Коэффициент соответствия платы</w:t>
      </w:r>
    </w:p>
    <w:p>
      <w:pPr>
        <w:pStyle w:val="Normal"/>
        <w:spacing w:before="0" w:after="120"/>
        <w:ind w:firstLine="709"/>
        <w:jc w:val="both"/>
        <w:rPr/>
      </w:pPr>
      <w:r>
        <w:rPr/>
        <w:t>Кс- коэффициент соответствия платы – 0,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3:00Z</dcterms:created>
  <dc:creator>kom-25-1</dc:creator>
  <dc:description/>
  <cp:keywords/>
  <dc:language>en-US</dc:language>
  <cp:lastModifiedBy>sd</cp:lastModifiedBy>
  <cp:lastPrinted>2018-12-24T08:49:00Z</cp:lastPrinted>
  <dcterms:modified xsi:type="dcterms:W3CDTF">2018-12-25T07:33:00Z</dcterms:modified>
  <cp:revision>2</cp:revision>
  <dc:subject/>
  <dc:title>СОВЕТ ДЕПУТАТОВ</dc:title>
</cp:coreProperties>
</file>