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1 декабря 2018 года</w:t>
        <w:tab/>
        <w:tab/>
        <w:t>№ 10-162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 xml:space="preserve">Об утверждении Положения о порядке формирования фонда оплаты труда и оплате труда муниципальных служащих органов местного самоуправления Шугозерского сельского поселения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совета депутатов Шугозерского сельского поселения от 30 декабря 2015 года №10-59 «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» (с изменениями) считать утратившим силу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, возникшие с 1 января 2019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21 декабря 2018г. № 10-162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4"/>
        </w:rPr>
        <w:t xml:space="preserve">Положение о порядке формирования фонда оплаты труда и оплате труда муниципальных </w:t>
      </w:r>
      <w:r>
        <w:rPr>
          <w:b/>
        </w:rPr>
        <w:t xml:space="preserve">служащих органов местного самоуправления </w:t>
        <w:br/>
      </w:r>
      <w:r>
        <w:rPr>
          <w:b/>
          <w:szCs w:val="24"/>
        </w:rPr>
        <w:t>Шугозер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 (далее – Положение) разработано в соответствии с Трудовым кодексом Российской Федерации, действующим законодательством о муниципальной служб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лата труда (включая оклады и все дополнительные выплаты) осуществляется с учетом дифференциации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вышение мотивации к труду всех работников администрации Шугозерского сельского поселения (далее – администрации)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иление связи оплаты труда работников с их личным трудовым вкладом и конечным результатом деятельнос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Порядок формирования фонда оплат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уда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Фонд оплаты труда работников органов местного самоуправления Шугозерского сельского поселения (далее - фонд оплаты труда) формируется в соответствии с трудовым законодательством и законодательством о муниципальной службе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нд оплаты труда работников органов местного самоуправления состоит из фонда оплаты труда лиц, замещающих муниципальные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Фонд оплаты труда лиц, замещающих муниципальные должности, осуществляющие свои полномочия на постоянной основе, предусматривает выплату денежного содержания, состоящего из месячного оклада в соответствии с замещаемой ими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 дополнительным выплатам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ежемесячная надбавка к должностному окладу за особые условия рабо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ежемесячная процентная надбавка к должностному окладу за работу со сведениями, составляющими государственную тайну (лицам, допущенным к государственной тайне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ежемесячное денежное поощрение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материальная помощь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) премия за выполнение особо важных и сложных задан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. Фонд оплаты труда муниципальных служащих предусматривает выплату денежного содержания муниципального служащего, состоящего из месяч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 дополнительным выплатам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ежемесячная процентная надбавка к должностному окладу за работу со сведениями, составляющими государственную тайну (работникам, допущенным к государственной тайне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ежемесячное денежное поощр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) премия за выполнение особо важных и сложных задани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Фонд оплаты труда работников, замещающих должности, не являющиеся должностями муниципальной службы, предусматривает выплаты должностных окладов в соответствии с замещаемой ими должностью (далее - должностной оклад), доплаты к установленным должностным окладам, а также из ежемесячных и иных дополнительных выплат (далее - дополнительные выплаты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 дополнительным выплатам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ежемесячное денежное поощрение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материальная помощь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надбавка за сложность, напряженность и специальный режим рабо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премия за выполнение особо важных и сложных задан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4. Размеры окладов ежегодно увеличиваются (индексируются)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Оплата труда муниципального служащег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3. Размеры должностных окладов муниципальных служащих устанавливаются в соответствии с приложением № 1 к настоящему Поло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Дополнительные выплаты производятся в следующих размер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4.1. ежемесячная надбавка к должностному окладу за выслугу лет на муниципальной службе, в размерах:  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стаже муниципальной службы в процентах к должностному окладу:</w:t>
      </w:r>
    </w:p>
    <w:p>
      <w:pPr>
        <w:pStyle w:val="Normal"/>
        <w:spacing w:before="0" w:after="120"/>
        <w:ind w:firstLine="709"/>
        <w:jc w:val="both"/>
        <w:rPr/>
      </w:pPr>
      <w:r>
        <w:rPr/>
        <w:t>-от 1 года до 5 лет - 10 %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 5 до 10 лет - 15 %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 10 до 15 лет - 20 %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ыше 15 лет - 30 %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жемесячная надбавка устанавливается на основании распоряжением руководителя органа местного самоуправления на основании решения комиссии по установлению стажа муниципальной службы и доплате к пенсия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2. ежемесячная надбавка к должностному окладу за особые условия муниципальной службы до 200% должностного окла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4.3. ежемесячная надбавка к должностному окладу в соответствии с присвоенным муниципальному служащему классным чином устанавливается согласно приложению № 2 к настоящему Поло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4. ежемесячное денежное поощрение в размере до 100% от должностного окла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5. ежемесячная процентная надбавка к должностному окладу за работу со сведениями, составляющими государственную тайну -  в размерах и порядке, определ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4.6. единовременная выплата при предоставлении ежегодного оплачиваемого отпуска (один раз в год) в размере одного должностного оклада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4.7. </w:t>
      </w:r>
      <w:r>
        <w:rPr>
          <w:color w:val="000000"/>
        </w:rPr>
        <w:t>Премия за выполнение особо важных и сложных заданий, выплата которой определяется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5. Муниципальному служащему в соответствии с федеральными, областными законами и иными нормативными правовыми актами, могут производиться иные выплаты в пределах фонда оплаты труда.   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Установление любой надбавки к должностному окладу или денежная выплата производится на основании распоряжения главы администрации Шугозерского сельского поселения (далее - глава администрации)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 Порядок, условия и размеры денежного поощр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 Денежное поощрение выплачивается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2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3. Денежное поощрение выплачивается ежемесячно пропорционально отработанному времени с учетом п.4.5 и 4.6 настоящего Полож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4. Муниципальным служащим, прекратившим трудовые отношения до окончания текущего месяца, денежное поощрение не начисляется и не выплачиваетс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5. Основными критериями, дающими право муниципальному служащему на получение денежного поощрения,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добросовестное и качественное исполнение должностных обязанност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четкое выполнение постановлений, распоряжений и указаний руководите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поддержание квалификации на уровне достаточном для исполнения своих должностных обязанност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хранение государственной, служебной или иной, охраняемой законом тайн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отсутствие дисциплинарных взыскан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6. Муниципальному служащему может быть снижен размер денежного поощр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 основным критериям снижения денежного поощрения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наличие дисциплинарного взыска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недобросовестное исполнение должностных обязанност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- нарушение установленных правил внутреннего трудового распорядка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нарушение сроков исполнения документов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нарушение требований охраны труда, производственной санитарии и пожарной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утрата, повреждение и причинение ущерба имуществу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7. Основанием для начисления и выплаты денежного поощрения является распоряжение руководителя органа местного самоуправ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орядок установления надбавок к должностным окладам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</w:t>
      </w:r>
      <w:r>
        <w:rPr>
          <w:color w:val="000000"/>
        </w:rPr>
        <w:t>Надбавка за особые условия муниципальной службы устанавливается в зависимости от квалификации, объема работы и стажа муниципальной службы. Она может быть отменена полностью при несвоевременном выполнении заданий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руководителя органа местного самоуправ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 поступлении на муниципальную службу устанавливается минимальная надбавка за особые условия муниципальной службы в размере, установленной по данной муниципальной должност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Порядок установления надбавки к должностному окладу в связи с присвоенным классным чином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. Размер надбавки индексируется одновременно с должностным окладом.</w:t>
      </w:r>
    </w:p>
    <w:p>
      <w:pPr>
        <w:pStyle w:val="Normal"/>
        <w:spacing w:before="0" w:after="120"/>
        <w:ind w:firstLine="709"/>
        <w:jc w:val="center"/>
        <w:rPr/>
      </w:pPr>
      <w:r>
        <w:rPr/>
        <w:br/>
      </w:r>
      <w:r>
        <w:rPr>
          <w:b/>
        </w:rPr>
        <w:t>7.  Порядок оказания материальной помощ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1. Работники имеют право на получение материальной помощи.  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Размер материальной помощи определяется руководителем органа местного самоуправления индивидуально в каждом конкретном случае в пределах фонда оплаты тру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8. Иные выпла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К иным выплатам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дбавка к должностному окладу за расширенную зону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дбавка к должностному окладу за исполнение обязанностей временно отсутствующе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гарантийные и компенсационные выплаты (пункт 10 настоящего Положения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денежное поощрение в связи с юбилейными датами, за многолетний добросовестный труд и т.д.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енежное поощрение по итогам работы за квартал,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выпл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Размер выплат определяется руководителем органа местного самоуправления индивидуально в каждом конкретном случае и выплачивается в пределах фонда оплаты труда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 xml:space="preserve">Положения о порядке формирования фонда оплаты труда и оплате труда муниципальных служащих органов местного самоуправления Шугозе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(руб.)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0:00Z</dcterms:created>
  <dc:creator>kom-25-1</dc:creator>
  <dc:description/>
  <cp:keywords/>
  <dc:language>en-US</dc:language>
  <cp:lastModifiedBy>sd</cp:lastModifiedBy>
  <cp:lastPrinted>2018-12-24T08:49:00Z</cp:lastPrinted>
  <dcterms:modified xsi:type="dcterms:W3CDTF">2018-12-25T07:30:00Z</dcterms:modified>
  <cp:revision>2</cp:revision>
  <dc:subject/>
  <dc:title>СОВЕТ ДЕПУТАТОВ</dc:title>
</cp:coreProperties>
</file>