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</w:rPr>
        <w:t>СОВЕТ ДЕПУТАТОВ</w:t>
        <w:br/>
      </w:r>
      <w:r>
        <w:rPr>
          <w:b/>
          <w:bCs w:val="false"/>
        </w:rPr>
        <w:t>МУНИЦИПАЛЬНОГО ОБРАЗОВАНИЯ</w:t>
        <w:br/>
        <w:t>ШУГОЗЕРСКОЕ СЕЛЬСКОЕ ПОСЕЛЕНИЕ</w:t>
        <w:br/>
        <w:t>ТИХВИНСКОГО МУНИЦИПАЛЬНОГО  РАЙОНА</w:t>
        <w:br/>
        <w:t>ЛЕНИНГРАДСКОЙ ОБЛАСТИ</w:t>
        <w:br/>
      </w:r>
      <w:r>
        <w:rPr>
          <w:b/>
        </w:rPr>
        <w:t>(СОВЕТ ДЕПУТАТОВ ШУГОЗЕРСКОГО СЕЛЬСКОГО ПОСЕЛЕНИЯ)</w:t>
        <w:br/>
        <w:br/>
      </w:r>
      <w:r>
        <w:rPr>
          <w:b/>
          <w:bCs w:val="false"/>
        </w:rPr>
        <w:t xml:space="preserve">Р Е Ш Е Н И Е 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от 28 февраля 2013г.</w:t>
        <w:tab/>
        <w:tab/>
        <w:t>№ 10- 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  <w:t>Об утверждении списка невостребованных земельных д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/>
        <w:t>На основании ст. ст. 12.1., 14, 14.1. Федерального закона от 24 июля 2002 года №101-ФЗ «Об обороте земель сельскохозяйственного назначения», рассмотрев список собственников невостребованных земельных долей на земельный участок с кадастровым номером № 47:13:0000000:249, расположенный на территории муниципального образования Шугозерское сельское поселение Тихвинского муниципального района Ленинградской области, который был опубликован в газете «Трудовая слава » 11 октября 2012 г. № 40(14851), размещен на официальном сайте администрации Тихвинского района, информационных щитах, расположенных на территории муниципального образования Шугозерское сельское поселение; после предварительного сообщения в газете «Трудовая слава» 06 декабря 2012 г.№48(14859), на официальном сайте администрации Шугозерского сельского поселения, информационных щитах, расположенных на территории муниципального образования Шугозерское сельское поселение о проведении общего собрания собственников земельных долей земельного участка с кадастровым номером № 47:13:0000000:249, расположенного на территории муниципального образования Шугозерское сельское поселение Тихвинского муниципального района; протокола общего собрания собственников земельных долей от 14 января 2012 года, не принявших решения по вопросу о невостребованных земельных долях; ч.3 ст.22 Устава муниципального образования Шугозерское сельское поселение Тихвинского муниципального района Ленинградской области совет депутатов Шугозерского сельского поселения Тихвинского муниципального района Ленинградской области</w:t>
      </w:r>
      <w:r>
        <w:rPr>
          <w:b/>
          <w:bCs w:val="false"/>
        </w:rPr>
        <w:t xml:space="preserve">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РЕШИЛ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Утвердить список собственников невостребованных земельных долей на земельный участок с кадастровым номером № 47:13:0000000:249, расположенный на территории Ленинградской области Тихвинского муниципального района Шугозерского сельского поселения (бывшие земли сельскохозяйственного товарищества с ограниченной ответственностью «Шугозеро») (Приложение №1)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ешение официально обнародовать путем размещения в местах официального обнародования и на официальном сайте Шугозерского сельского поселения http://tikhvin.org/gsp/shugozero/ann/ в сети Интернет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ешение вступает в силу после официального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Шугозерское сельское поселение</w:t>
      </w:r>
    </w:p>
    <w:p>
      <w:pPr>
        <w:pStyle w:val="Normal"/>
        <w:autoSpaceDE w:val="false"/>
        <w:jc w:val="both"/>
        <w:rPr/>
      </w:pPr>
      <w:r>
        <w:rPr/>
        <w:t xml:space="preserve">Тихвинского муниципального района </w:t>
      </w:r>
    </w:p>
    <w:p>
      <w:pPr>
        <w:pStyle w:val="Normal"/>
        <w:jc w:val="both"/>
        <w:rPr/>
      </w:pPr>
      <w:r>
        <w:rPr/>
        <w:t xml:space="preserve">Ленинградской области: </w:t>
        <w:tab/>
        <w:tab/>
        <w:tab/>
        <w:tab/>
        <w:tab/>
        <w:tab/>
        <w:tab/>
        <w:tab/>
        <w:t>Р.П. Чекенюк</w:t>
      </w:r>
      <w:r>
        <w:br w:type="page"/>
      </w:r>
    </w:p>
    <w:p>
      <w:pPr>
        <w:pStyle w:val="Normal"/>
        <w:ind w:left="6300" w:hanging="0"/>
        <w:rPr/>
      </w:pPr>
      <w:r>
        <w:rPr/>
        <w:t>Приложение 1</w:t>
      </w:r>
    </w:p>
    <w:p>
      <w:pPr>
        <w:pStyle w:val="Normal"/>
        <w:ind w:left="6300" w:hanging="0"/>
        <w:rPr/>
      </w:pPr>
      <w:r>
        <w:rPr/>
        <w:t>к решению совета депутатов Шугозерского сельского поселения от 28.02.2013г. №10-162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писок собственников невостребованных земельных долей на земельный участок с кадастровым №47:13:0000000:249, расположенный на территории Шугозерского сельского поселения Тихвинского муниципального района Ленинградской области (бывшие земли сельскохозяйственного товарищества с ограниченной ответственностью «Шугозеро»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3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владельца до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 Леонид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Татья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 Анатоли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 Анатолий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 Алексей Максим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 Степан Максим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Александра Степ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Галина Арсент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Екатерина Фед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Зо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Любовь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Любовь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укова Таиси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ева Татьяна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тиева Вера Никити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тьев Васили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тьева Акулина Яковл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ина Александра Арсент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ичева Анастасия Степ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ров Виктор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хонцева Татья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нова Александр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анова Александр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Андре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Васили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Василий Гаври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Виктор Гаври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Николай Гаври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Николай Никит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а Анна Фед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а Валентин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9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а Еле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9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а Инн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9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а Степанида Ильини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а Анн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а Антонина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зерова Александра 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куров Василий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 Анатолий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 Федор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а  Таисия Константи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дникова Нина 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4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ров Васили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рова Анна Карп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 Николай Григо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Мари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Ольг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цев Алексей Сте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цев Василий Конста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цев Василий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цев Николай Иль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цев Никола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цев Сергей Сте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цева Мари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цева Пелаге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цева Светла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 Иван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 Серге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9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ская Наталья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цев Федор Андр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чиков Юри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янов Михаил Аркад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в Андрей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в Владимир Сте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в Павел Дани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ва  Васса Гераси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ва Александр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ва Анна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ва Вер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ва Клавдия Дмитр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чурин Николай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Геннади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Никола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Николай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Петр Арсенти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4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Юрий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Анастасия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8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Анна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Антони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Евдоки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Елена Антип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Мария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4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Мария Тимоф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Наталья 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Наталья Ефи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Наталья 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Прасковья Макси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кова Пелагея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5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нина Надежд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ов Анатоли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ов Виктор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4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ов Николай Тимоф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ова Ан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ова Антонин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ова Евдокия Фед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ова Евфросинья Дмитр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ова Ксень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ова Ксенья Ег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ов Васили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4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орский Василий Сте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 Сергей Вале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Мария Архип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Матрена Дмитр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курова Нин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9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а Крестина Матв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 Владимир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Дарья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Дарья Арсент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Нина Степ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Мария Мих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  Федор Тихо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4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 Валентин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 Виктор Тихо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4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 Сергей Анато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 Степан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 Федор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а Анн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а Мария Григо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а Мария Ильини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а Мария Семе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а Прасковь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5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а Татьяна Степ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рякова Светла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асиенко Валентина Степ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9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 Василий Андр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 Георгий Бори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ч Владимир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оздев Александр Ви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 Валентин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а Людмила Дани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 Василий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4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 Дмитри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 Иван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 Юри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а Алл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а Вер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а Лиди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хова Анна Ег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ский Владимир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ова Афросень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ецкая Фаи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а Людмила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ов Илья Кузьм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занов Андрей Ви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яев Васили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яев Виктор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4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яев Иван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яева Александр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яева Федосья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ьянов Олег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ьянов Олег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ьянова Ири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 Андрей Семе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5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 Андрей Семе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5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а Татьяна Ег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5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вяткин  Василий Конста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вяткин Василий Конста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вяткин Никола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вяткина Екатерина Ильини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4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а Светла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тырко Вячеслав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хова Анна Ефи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4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ровская Васса Фед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5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докимова Ксени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чев Николай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чева Людмил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пифанова Ольг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кенов Темур Бахиткер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4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 Виктор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а Екатерина Афанас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 Иван Григо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а Валенти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емова Прасковья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ва Ольга Никити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Агруфена Варфалам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ина Евдокия Ег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кова Анна Степ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ов Сергей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нкин Федор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Александр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Евгени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Иван Никиф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9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Николай Сте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9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Домна Григо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Евдокия Ильини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Мари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Мария Григо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Татья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а М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симов Александр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4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симов Васили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симов Вячеслав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симов Иван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симова Людмил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симова Ольг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 Геннадий Конста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нова Анн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нова Ан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нова Вер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валеров Александр Бори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4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валеров Моисе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 Олег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а Мари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а Прасковья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ев Виктор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ева Зинаида Ег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устин Алексей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устин Иван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ушенков Василий Андр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ричева Анн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ричева Анн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алов Леонид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алова Васс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йк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жаков  Анатоли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жаков Юрий Анато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жакова Нин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жакова Татьяна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ов Николай Ви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2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ова Наталья Никити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ева Мария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зарь Виктор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9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ырева Клавдия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2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ов Александр Сте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ов Александр Сте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ова Екатерина Сте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ова Наталь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в Александр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в Васили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в Серге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в Юрий Геннад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ва Агрофена Яковл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ва Александра 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цкая Парасковья Тимоф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ов Иван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ов Степан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нтинов Василий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нтинов Федор Арсенти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9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нтинова Галина Григо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 Аркадий Андр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9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нев Анатолий Андр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ина Людмила Федор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енко Аксана Евген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енко Виктор Дани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2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ов Александр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тикова Мария 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тилов Александр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вцев Игорь Анато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вцева Анна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вцева Ксения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шов Александр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шов Федор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мин Иван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Анатоли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Никола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Олег Геннад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Александра Гераси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Мария 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чкин Дмитрий Семе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енок Еле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ин Иван Вячеслав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кин Валентин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9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ешов Николай Е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ешова Екатерин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овский Андре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узова Евдоки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онова Федор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инова Юли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2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тьев Виктор Тимоф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тьев Михаил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атов Александр Андр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заков Иван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 Юри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2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шева Анастасия Яковл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шкина Светла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лова Нина Георг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а Раиса Семе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2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Светлан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ова Пелагея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ьшикова Агруфена Семе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5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чев Павел Матв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Павел Григо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Агрепина Тимоф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Клавдия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стов Васили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цев Виктор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2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цев Иван Иль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тов Павел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чанов Александр Дмитри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чанов Серге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2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чанова Мари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чанова Татьян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 Дмитрий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Евдокия Тимоф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шников Федор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9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шникова Екатерина Яковл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аева Александр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5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 Александр Анато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а Наталь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 Сергей Герм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Агруфен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Мария Леонид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жилов Дмитрий Яковл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кова Анна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кова Анна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чинников Евгений Сте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в Никола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ва Наталья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нев Александр Фад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нев Григори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нев Григори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нев Никола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нева Анфис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Василий Сте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Иван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а Наталь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Людмил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сков Юри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ков Сергей Ю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 Александр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 Анатоли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 Пелагея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Евдоки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Марин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валов Николай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ганов Александр Леонид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пелов Александр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9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цева Мария Анто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енко Надежда Григо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 Александр Семе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Алексей Кузьм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Анатолий Анато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Василий Семе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Григорий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Лидия Степ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Степанида Арсент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воваров Валерий Ви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ляк Михаил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ецкая Антонина Семе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а Марфа Ильини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шева Александра Степ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валова Надежд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рова Анн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рова Анна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гина Екатерина Иав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кин Алексей Андр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ников Иосиф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никова Александр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ин Никола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9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хметова Евдоки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кина Александра Никити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зина Наталь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кова Валентина Дмитр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махов Валери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махов Юри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Алексей Ви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Виктор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Юрий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Евдокия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Фекл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ашкин Василий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ашкина Анна Ефи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ашкина Мария Дмитр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янцев Александр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янцев Иван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янцев Иван Андр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янцева Анна Фед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янцева Валенти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янцева Евдокия Филипп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ватеева Наталья Савват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а Надежда Фед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кова Марин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иков Владимир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иков Николай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ский  Александр Григо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овская Антонина Евген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Алексе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Василий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Иван Ни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9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Галин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Марфа Никити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Татья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Иван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а Мария Дмитр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5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анов Иван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анова Татьяна Пиме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Маланья Леонид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яева Зо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елева Надежда 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 Александр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лександр Кири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лексей Тимоф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ндрей Семе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Васили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Григори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9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Егор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Николай Андр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Николай Осип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Николай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Павел Тимоф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Серге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Серге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Федор Сте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Агруфена Степ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Александра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Анна Несте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Анисья Арсент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Евгения Арсент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Евдокия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Еле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Еле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Елен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Ксенья Анто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Людмил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Мари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Мария Арсент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Мария Ильини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Наталь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Парасковья Савват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Татьяна Григо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ин Никола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ин Никола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9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ина Александра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Алексе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Геннади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Никола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Степан Сте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а Екатерина Фед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а Ни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датов Виктор Дмитри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датов Дмитри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5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 Андрей Семе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 Владимир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 Серге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Анастаси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Ан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Варвара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Еле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Мари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Мария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Нина Анто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Татьяна Степ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а Степанида Гераси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сивцев Иван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 Константин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Вер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5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Наталья Константи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ырова Татья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кин Вячеслав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овицкая Ан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нтиева Надежд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нтьева Наталь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5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шонков Евгений Леонид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шонков Никола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 Михаил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 Серге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а Мари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а Мария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а Мари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а Мари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а Мари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мирова Наталь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кина Анастасия Арсент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кина Анна Фед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ников Игорь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зикова Мари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льпанов Михаил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льпанова Анна Яковл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 Андрей Е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 Геннадий Е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Матрена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сов Васили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сов Иван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5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сова Еле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сова Надежда Григо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дман Владимир Григо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Иринья Ег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канов Алексе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канова Любовь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а Вера Гаври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а Лиди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енков Константин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усталева Анись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усталева Дарья Фед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 Александр Григо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 Борис Дмитри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9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 Валерий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 Василий Сте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 Михаил Дмитри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 Николай Анато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 Петр Андр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 Федор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а Ан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а Ан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а Валенти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а Екатерина Степ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а Лидия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а Матрена Осип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а Таиси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ков Виктор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ков Владимир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кова Алефтина Семе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кова Евдоки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рунов Васили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рунов Василий Конста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рунова Анастасия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рунова Евдокия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нин Михаил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талкин Леонид Леонид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аев Серге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аева Евдокия Ефи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елева Клавдия Степ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ь Александра Ефи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ь Иван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ь Ири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ь Никола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баева Александра Фед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в Никола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ва Евдоки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ва Зинаид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гина Александр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укина Таисия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блочкина Ан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блочкина Анна Осип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блочкина Гали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одкин Михаил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 Андрей Иль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 Виктор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3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Евдокия Семе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1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хова Лидия Дмитр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шин Никола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10:00Z</dcterms:created>
  <dc:creator>User</dc:creator>
  <dc:description/>
  <cp:keywords/>
  <dc:language>en-US</dc:language>
  <cp:lastModifiedBy>User</cp:lastModifiedBy>
  <cp:lastPrinted>2013-03-01T14:57:00Z</cp:lastPrinted>
  <dcterms:modified xsi:type="dcterms:W3CDTF">2013-07-02T05:10:00Z</dcterms:modified>
  <cp:revision>2</cp:revision>
  <dc:subject/>
  <dc:title>                                              СОВЕТ  ДЕПУТАТОВ                               проект                                               </dc:title>
</cp:coreProperties>
</file>