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30 ноября 2018 года</w:t>
        <w:tab/>
        <w:tab/>
        <w:t>№ 10-160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ind w:right="4586" w:hanging="0"/>
        <w:jc w:val="both"/>
        <w:rPr/>
      </w:pPr>
      <w:r>
        <w:rPr>
          <w:color w:val="000000"/>
        </w:rPr>
        <w:t xml:space="preserve">О внесении изменений в решение совета депутатов Шугозерского сельского поселения от 1 декабря 2017 года №10- 127 "Об утверждении Положения о комиссии по  </w:t>
      </w:r>
      <w:r>
        <w:rPr/>
        <w:t xml:space="preserve">соблюдению </w:t>
      </w:r>
      <w:r>
        <w:rPr/>
        <w:t xml:space="preserve">лицами, замещающими муниципальные должности муниципального образования Шугозерское сельское поселение  Тихвинского муниципального района Ленинградской области, </w:t>
      </w:r>
      <w:r>
        <w:rPr/>
        <w:t>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"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В соответствии с Указом Президента Российской Федерации от 29 июня 2018 года №378 «О Национальном плане противодействия коррупции на 2018-2020 годы», совет депутатов Шугозерского сельского поселения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Положение о комиссии по соблюдению лицами, замещающими муниципальные должности муниципального образования Шугозерское сельское поселение  Тихвинского муниципального района Ленинградской области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е решением совета депутатов Шугозерского сельского поселения от 1 декабря 2017 года №10-127 , изложив абзац 1 пункта 1.3. Положения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«1.3. Депутат ежегодно в сроки, предусмотренные законодательством, обязан представлять сведения о своих доходах, 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высшему должностному лицу Ленинградской области, в порядке, установленном законом Ленинградской области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Данные изменения вступают в силу с 1 январ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2:00Z</dcterms:created>
  <dc:creator>kom-25-1</dc:creator>
  <dc:description/>
  <cp:keywords/>
  <dc:language>en-US</dc:language>
  <cp:lastModifiedBy>sd</cp:lastModifiedBy>
  <cp:lastPrinted>2018-12-03T12:51:00Z</cp:lastPrinted>
  <dcterms:modified xsi:type="dcterms:W3CDTF">2018-12-03T09:52:00Z</dcterms:modified>
  <cp:revision>2</cp:revision>
  <dc:subject/>
  <dc:title>СОВЕТ ДЕПУТАТОВ</dc:title>
</cp:coreProperties>
</file>