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10-15</w:t>
      </w:r>
    </w:p>
    <w:p>
      <w:pPr>
        <w:pStyle w:val="Normal"/>
        <w:snapToGrid w:val="true"/>
        <w:ind w:right="453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в комиссию по недвижимост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9 Регламента совета депутатов Шугозерского сельского поселения, пункта 1.3.Положения о комиссии по недвижимости Шугозерского сельского поселения, утвержденного решением совета депутатов Шугозерского сельского поселения от 27 декабря 2005 года № 35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легировать в Комиссию по недвижимости Шугозерского сельского поселения депутатов совета депутатов Шугозерского сельского поселения с правом решающего голос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инина Владимира Алексе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дарова Рустама Ибрагим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а Алексея Николаевич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8:00Z</dcterms:created>
  <dc:creator>User</dc:creator>
  <dc:description/>
  <cp:keywords/>
  <dc:language>en-US</dc:language>
  <cp:lastModifiedBy>sd</cp:lastModifiedBy>
  <cp:lastPrinted>2019-09-26T15:18:00Z</cp:lastPrinted>
  <dcterms:modified xsi:type="dcterms:W3CDTF">2019-09-26T12:18:00Z</dcterms:modified>
  <cp:revision>2</cp:revision>
  <dc:subject/>
  <dc:title>СОВЕТ ДЕПУТАТОВ</dc:title>
</cp:coreProperties>
</file>