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8 октября  2022 г.</w:t>
        <w:tab/>
        <w:tab/>
        <w:t>№10-15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/>
      </w:pPr>
      <w:r>
        <w:rPr/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35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ередать полномочия контрольно-счетного органа Шугозе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участия установлении, изменении и отмене местных налогов и сбо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е Шугозерского сельского поселения заключить соглашение по пункту 1 решения с главой Тихвинского района на срок с 01 января 2023 года по 31 дека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Главе администрации Шуг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едусмотреть в бюджете Шугозер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шение вступает в силу с 01 января 2023 года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4:00Z</dcterms:created>
  <dc:creator>2</dc:creator>
  <dc:description/>
  <cp:keywords/>
  <dc:language>en-US</dc:language>
  <cp:lastModifiedBy>Нина Соколова</cp:lastModifiedBy>
  <cp:lastPrinted>2019-11-27T09:28:00Z</cp:lastPrinted>
  <dcterms:modified xsi:type="dcterms:W3CDTF">2022-11-01T07:04:00Z</dcterms:modified>
  <cp:revision>2</cp:revision>
  <dc:subject/>
  <dc:title>ПРОЕКТ</dc:title>
</cp:coreProperties>
</file>