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30 ноября 2018 года</w:t>
        <w:tab/>
        <w:tab/>
        <w:t>№ 10-158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lang w:eastAsia="en-US"/>
        </w:rPr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1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4 создания условий для предоставления транспортных услуг населению и организацию транспортного обслуживания населения в границах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е Шугозерского сельского поселения заключить соответствующие соглашение с главой Тихвинского района на срок с 01 января 2019 года по 31 декаб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Главе администрации Шугозерского сельского поселения заключить соглашения по подпунктам 2.1 - 2.13 решения с главой администрации Тихвинского района на срок с 01 января 2019 года по 31 декаб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едусмотреть в бюджете Шугозерского сельского поселения на 2019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шение вступает в силу с 01 января 2019 года.</w:t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6:00Z</dcterms:created>
  <dc:creator>kom-25-1</dc:creator>
  <dc:description/>
  <cp:keywords/>
  <dc:language>en-US</dc:language>
  <cp:lastModifiedBy>sd</cp:lastModifiedBy>
  <cp:lastPrinted>2018-12-03T10:05:00Z</cp:lastPrinted>
  <dcterms:modified xsi:type="dcterms:W3CDTF">2018-12-03T07:06:00Z</dcterms:modified>
  <cp:revision>2</cp:revision>
  <dc:subject/>
  <dc:title>СОВЕТ ДЕПУТАТОВ</dc:title>
</cp:coreProperties>
</file>